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光影之下爱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光影之下，爱的密码</w:t>
      </w:r>
      <w:r>
        <w:rPr>
          <w:sz w:val="32"/>
          <w:szCs w:val="32"/>
        </w:rPr>
        <w:t>&lt;/p&gt;&lt;p&gt;&lt;img src="/static-img/EudRThpWHCp4w5NLlSgKzvmBvP1r8mhzcdLxoIkaxiPV1fiJz81_ST4pRHqRfgGZ.jpg"&gt;&lt;/p&gt;&lt;p&gt;</w:t>
      </w:r>
      <w:r>
        <w:rPr>
          <w:sz w:val="32"/>
          <w:szCs w:val="32"/>
        </w:rPr>
        <w:t>在一个风和月明的夜晚，一家人围坐在电视前，观看着星空传媒制作的一档新剧。这个故事讲述了主角张伟，他是一名普通的科研员，却意外成为了一名间谍。在这个充满刺激与悬疑的情节中，有一位女角色——林红，她是张伟在任务中遇到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中的邂逅</w:t>
      </w:r>
      <w:r>
        <w:rPr>
          <w:sz w:val="32"/>
          <w:szCs w:val="32"/>
        </w:rPr>
        <w:t>&lt;/p&gt;&lt;p&gt;&lt;img src="/static-img/LJerXBPQyA9qsMJWmsYLevmBvP1r8mhzcdLxoIkaxiM9thkicfzMr-DUP8DOLR1TURCO8zXPUz3RcmZCFStKS7SI0F7xhj8FP_DK_7T-kOXX-H-MybueUCYcqQRHyMC0fym_SWwQnRhrw21N2wgmRJ7pqYvGxqR9JY21zFUxTd4.jpg"&gt;&lt;/p&gt;&lt;p&gt;</w:t>
      </w:r>
      <w:r>
        <w:rPr>
          <w:sz w:val="32"/>
          <w:szCs w:val="32"/>
        </w:rPr>
        <w:t>林红，是一位温柔而坚强的女性，在故事里她并不是从一开始就知道丈夫是一个间谍。她的出现，如同天边最亮的一颗星，照亮了张伟那阴暗而孤独的人生。她不仅以其聪明才智帮助张伟完成任务，更以真挚的情感支持他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秘密与背后的世界</w:t>
      </w:r>
      <w:r>
        <w:rPr>
          <w:sz w:val="32"/>
          <w:szCs w:val="32"/>
        </w:rPr>
        <w:t>&lt;/p&gt;&lt;p&gt;&lt;img src="/static-img/_ANqdl6AP5g9m4metaaw7PmBvP1r8mhzcdLxoIkaxiM9thkicfzMr-DUP8DOLR1TURCO8zXPUz3RcmZCFStKS7SI0F7xhj8FP_DK_7T-kOXX-H-MybueUCYcqQRHyMC0fym_SWwQnRhrw21N2wgmRJ7pqYvGxqR9JY21zFUxTd4.png"&gt;&lt;/p&gt;&lt;p&gt;</w:t>
      </w:r>
      <w:r>
        <w:rPr>
          <w:sz w:val="32"/>
          <w:szCs w:val="32"/>
        </w:rPr>
        <w:t>然而，他们之间的关系并非易事。随着情节的发展，林红逐渐了解到自己的丈夫其实是一个深藏伪装的心灵战士。她必须学会如何面对这份秘密，让它不会成为他们关系中的裂痕，而是让他们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是超越一切</w:t>
      </w:r>
      <w:r>
        <w:rPr>
          <w:sz w:val="32"/>
          <w:szCs w:val="32"/>
        </w:rPr>
        <w:t>&lt;/p&gt;&lt;p&gt;&lt;img src="/static-img/xafWFiVgNF9Y8_6gBL5Hu_mBvP1r8mhzcdLxoIkaxiM9thkicfzMr-DUP8DOLR1TURCO8zXPUz3RcmZCFStKS7SI0F7xhj8FP_DK_7T-kOXX-H-MybueUCYcqQRHyMC0fym_SWwQnRhrw21N2wgmRJ7pqYvGxqR9JY21zFUxTd4.jpg"&gt;&lt;/p&gt;&lt;p&gt;</w:t>
      </w:r>
      <w:r>
        <w:rPr>
          <w:sz w:val="32"/>
          <w:szCs w:val="32"/>
        </w:rPr>
        <w:t>在追捕和逃亡、忠诚和背叛之间，两人不断地证明着彼此对对方无尽的信任和爱意。这不仅仅是在电影或电视剧中看到的情节，而是在现实生活中的每一个家庭都能体会到的真理——即使是在最艰难的时候，只要有了真挚的情感支持，就可以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光影下的承诺</w:t>
      </w:r>
      <w:r>
        <w:rPr>
          <w:sz w:val="32"/>
          <w:szCs w:val="32"/>
        </w:rPr>
        <w:t>&lt;/p&gt;&lt;p&gt;&lt;img src="/static-img/x8oxKX88WRWUiJVCHElyCvmBvP1r8mhzcdLxoIkaxiM9thkicfzMr-DUP8DOLR1TURCO8zXPUz3RcmZCFStKS7SI0F7xhj8FP_DK_7T-kOXX-H-MybueUCYcqQRHyMC0fym_SWwQnRhrw21N2wgmRJ7pqYvGxqR9JY21zFUxTd4.jpg"&gt;&lt;/p&gt;&lt;p&gt;</w:t>
      </w:r>
      <w:r>
        <w:rPr>
          <w:sz w:val="32"/>
          <w:szCs w:val="32"/>
        </w:rPr>
        <w:t>当所有的事宜揭晓时，无论身处何种境地，他们始终坚守于那个最初交换过誓言的地方。那是一片被夜色笼罩但依然闪烁着希望之光的地方，那里的每个瞬间都是两人的共同记忆，也是他们心灵深处永远无法磨灭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》不仅仅是一个简单的话题，它代表了一种精神状态，一种能够跨越重重障碍，将两个人连接成永恒团结之力的力量。这正如我们生活中常说的“知音难求”，找到真正理解自己、支持自己的人，这本身就是一种幸福。而这份幸福，并非只存在于虚构的小说或者电视剧里，它可以通过我们的选择和努力去实现。</w:t>
      </w:r>
      <w:r>
        <w:rPr>
          <w:sz w:val="32"/>
          <w:szCs w:val="32"/>
        </w:rPr>
        <w:t>&lt;/p&gt;&lt;p&gt;&lt;a href = "/doc/48207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光影之下爱的密码</w:t>
      </w:r>
      <w:r>
        <w:rPr>
          <w:sz w:val="32"/>
          <w:szCs w:val="32"/>
        </w:rPr>
        <w:t>.doc" rel="alternate" download="48207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光影之下爱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