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太深了吧唧吧唧吧唧吧免费我这不就遇到个超级复杂的问题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太深了吧唧吧唧吧唧吧免费，我的生活最近真是个头大。从上班到下班，每天都像是过山车一样，不知不觉中，我就陷入了一个又一个看似简单却实则复杂的困境。</w:t>
      </w:r>
      <w:r>
        <w:rPr>
          <w:sz w:val="32"/>
          <w:szCs w:val="32"/>
        </w:rPr>
        <w:t>&lt;/p&gt;&lt;p&gt;&lt;img src="/static-img/AeZaK7PVusmaDdXWEUnXs5njOhtBWaiEPWMMv4ZGHcviGCDQCOaZamn05aeDMOow.jpg"&gt;&lt;/p&gt;&lt;p&gt;</w:t>
      </w:r>
      <w:r>
        <w:rPr>
          <w:sz w:val="32"/>
          <w:szCs w:val="32"/>
        </w:rPr>
        <w:t>比如说，上周我在公司项目管理系统中遇到了一个问题，那个问题看起来很简单，只要点击几下鼠标就能解决。但是当我尝试着操作时，却发现每次点击都有不同的结果，有时候是正确的，有时候就是什么都不发生。我开始怀疑自己的眼睛是否还正常了，难道是我视力出了问题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让我感到非常沮丧，因为我知道这个问题其实并不是技术上的，而是一个小小的</w:t>
      </w:r>
      <w:r>
        <w:rPr>
          <w:sz w:val="32"/>
          <w:szCs w:val="32"/>
        </w:rPr>
        <w:t>bug</w:t>
      </w:r>
      <w:r>
        <w:rPr>
          <w:sz w:val="32"/>
          <w:szCs w:val="32"/>
        </w:rPr>
        <w:t>。只是，这个</w:t>
      </w:r>
      <w:r>
        <w:rPr>
          <w:sz w:val="32"/>
          <w:szCs w:val="32"/>
        </w:rPr>
        <w:t>bug</w:t>
      </w:r>
      <w:r>
        <w:rPr>
          <w:sz w:val="32"/>
          <w:szCs w:val="32"/>
        </w:rPr>
        <w:t>却像一只蚊子，在我的脑海里不断地飞来飞去，让我无法集中注意力做其他事情。</w:t>
      </w:r>
      <w:r>
        <w:rPr>
          <w:sz w:val="32"/>
          <w:szCs w:val="32"/>
        </w:rPr>
        <w:t>&lt;/p&gt;&lt;p&gt;&lt;img src="/static-img/RDyMFZtmKiRW-9qxoSbC9ZnjOhtBWaiEPWMMv4ZGHcviGCDQCOaZamn05aeDMOow.jpg"&gt;&lt;/p&gt;&lt;p&gt;</w:t>
      </w:r>
      <w:r>
        <w:rPr>
          <w:sz w:val="32"/>
          <w:szCs w:val="32"/>
        </w:rPr>
        <w:t>就在我快要绝望的时候，我决定换一种方式来解决这个问题。这回，我决定把它当作是一个谜题来解答，用我的逻辑和智慧去挑战它。我告诉自己：“太深了吧唧吧唧吧唧吧免费”，也就是说，不管多么复杂的事情，只要你有耐心和毅力，一定能够找到解决之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静下心来，对那个</w:t>
      </w:r>
      <w:r>
        <w:rPr>
          <w:sz w:val="32"/>
          <w:szCs w:val="32"/>
        </w:rPr>
        <w:t>bug</w:t>
      </w:r>
      <w:r>
        <w:rPr>
          <w:sz w:val="32"/>
          <w:szCs w:val="32"/>
        </w:rPr>
        <w:t>进行了一番仔细研究。我检查代码、调试测试，最终终于找到了那个隐藏在屏幕角落的小错误，并且成功地修正了它。这感觉真好，就像是一场胜利，仿佛整个世界都在为我欢呼庆祝。</w:t>
      </w:r>
      <w:r>
        <w:rPr>
          <w:sz w:val="32"/>
          <w:szCs w:val="32"/>
        </w:rPr>
        <w:t>&lt;/p&gt;&lt;p&gt;&lt;img src="/static-img/B-bU-fPXTwxAXAOdNoofMpnjOhtBWaiEPWMMv4ZGHcviGCDQCOaZamn05aeDMOow.jpg"&gt;&lt;/p&gt;&lt;p&gt;</w:t>
      </w:r>
      <w:r>
        <w:rPr>
          <w:sz w:val="32"/>
          <w:szCs w:val="32"/>
        </w:rPr>
        <w:t>从那以后，无论遇到什么样的困难或者挑战，我都会用“太深了吧唧吧唧吧 唇唇欲合”的态度去面对它们，因为我知道只要我们坚持下去，一切困难都是可以克服的。</w:t>
      </w:r>
      <w:r>
        <w:rPr>
          <w:sz w:val="32"/>
          <w:szCs w:val="32"/>
        </w:rPr>
        <w:t>&lt;/p&gt;&lt;p&gt;&lt;a href = "/doc/482000-</w:t>
      </w:r>
      <w:r>
        <w:rPr>
          <w:sz w:val="32"/>
          <w:szCs w:val="32"/>
        </w:rPr>
        <w:t>太深了吧唧吧唧吧唧吧免费我这不就遇到个超级复杂的问题吗</w:t>
      </w:r>
      <w:r>
        <w:rPr>
          <w:sz w:val="32"/>
          <w:szCs w:val="32"/>
        </w:rPr>
        <w:t>.doc" rel="alternate" download="482000-</w:t>
      </w:r>
      <w:r>
        <w:rPr>
          <w:sz w:val="32"/>
          <w:szCs w:val="32"/>
        </w:rPr>
        <w:t>太深了吧唧吧唧吧唧吧免费我这不就遇到个超级复杂的问题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