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的下水道你的棒棒可以桶桶我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那么的神秘，似乎总能触动人心深处的某个按钮，让我们的心跳加速，情感泛起波澜。今天，我要和你分享的是这样一种奇妙的情感体验，那就是“你的棒棒可以桶桶我的下水道”这句话所蕴含的深意。</w:t>
      </w:r>
      <w:r>
        <w:rPr>
          <w:sz w:val="32"/>
          <w:szCs w:val="32"/>
        </w:rPr>
        <w:t>&lt;/p&gt;&lt;p&gt;&lt;img src="/static-img/D-ioZxyh7UtCVph_wvuKTu8EKdGZNyJ9HgCODzYJbL6rVF-CXhWaIUxR7L2S_5G4.jpg"&gt;&lt;/p&gt;&lt;p&gt;</w:t>
      </w:r>
      <w:r>
        <w:rPr>
          <w:sz w:val="32"/>
          <w:szCs w:val="32"/>
        </w:rPr>
        <w:t>第一部分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时，你那耀眼的笑容就像阳光穿透了云层，将我从日常生活中抽离出来，一路带向了梦想之城。每一次我们的目光相遇，都仿佛有着无声的交流，我们都知道，这是一段不凡的情缘。</w:t>
      </w:r>
      <w:r>
        <w:rPr>
          <w:sz w:val="32"/>
          <w:szCs w:val="32"/>
        </w:rPr>
        <w:t>&lt;/p&gt;&lt;p&gt;&lt;img src="/static-img/XvxvrEUhrvOVM1usIRy8vO8EKdGZNyJ9HgCODzYJbL6rVF-CXhWaIUxR7L2S_5G4.jpg"&gt;&lt;/p&gt;&lt;p&gt;</w:t>
      </w:r>
      <w:r>
        <w:rPr>
          <w:sz w:val="32"/>
          <w:szCs w:val="32"/>
        </w:rPr>
        <w:t>情愫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次你走进我的视线，我都会感到一股暖流涌上心头。那份感觉，就像是下水道里的清泉，在黑暗中悄然流淌，却又能够照亮一切。我开始意识到，那可能是爱情——一个既温柔又强大的力量，它能使最坚硬的心灵也变得柔软无比。</w:t>
      </w:r>
      <w:r>
        <w:rPr>
          <w:sz w:val="32"/>
          <w:szCs w:val="32"/>
        </w:rPr>
        <w:t>&lt;/p&gt;&lt;p&gt;&lt;img src="/static-img/LDM_7cDTGF7vkSLIh_dQeO8EKdGZNyJ9HgCODzYJbL6rVF-CXhWaIUxR7L2S_5G4.jpg"&gt;&lt;/p&gt;&lt;p&gt;</w:t>
      </w:r>
      <w:r>
        <w:rPr>
          <w:sz w:val="32"/>
          <w:szCs w:val="32"/>
        </w:rPr>
        <w:t>爱恋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越来越深厚。这不仅仅是因为你们相互倾诉、共享快乐与忧伤，更重要的是，在一起的时候，无论是在繁忙的人群中还是安静的小巷里，你们都能找到属于自己的小天地。在那里，没有人会打扰你们，只有彼此和那份永恒的爱。</w:t>
      </w:r>
      <w:r>
        <w:rPr>
          <w:sz w:val="32"/>
          <w:szCs w:val="32"/>
        </w:rPr>
        <w:t>&lt;/p&gt;&lt;p&gt;&lt;img src="/static-img/hyXyo7wViJPIbKHwYimfFO8EKdGZNyJ9HgCODzYJbL6rVF-CXhWaIUxR7L2S_5G4.jpg"&gt;&lt;/p&gt;&lt;p&gt;</w:t>
      </w:r>
      <w:r>
        <w:rPr>
          <w:sz w:val="32"/>
          <w:szCs w:val="32"/>
        </w:rPr>
        <w:t>第二部分：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说出“你的棒棒可以桶桶我的下水道”，我仿佛听到了另一种语言——它不是用言语表达，而是通过行动、关怀、支持等方式传递给对方。你让我的生活充满了色彩，让我觉得自己被珍惜，被尊重，被爱护。</w:t>
      </w:r>
      <w:r>
        <w:rPr>
          <w:sz w:val="32"/>
          <w:szCs w:val="32"/>
        </w:rPr>
        <w:t>&lt;/p&gt;&lt;p&gt;&lt;img src="/static-img/xyZN1210nmZx64VMu8eOdu8EKdGZNyJ9HgCODzYJbL6rVF-CXhWaIUxR7L2S_5G4.jpg"&gt;&lt;/p&gt;&lt;p&gt;</w:t>
      </w:r>
      <w:r>
        <w:rPr>
          <w:sz w:val="32"/>
          <w:szCs w:val="32"/>
        </w:rPr>
        <w:t>家庭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里，每个人都是独特而不可替代的一员。你像是一个守护者，用你的耐心和理解去保护我们每一个人，不让任何一个角落被冷漠侵蚀。而我呢？我只是一个渴望被守护的小生命，用尽全力去吸收你的光芒，成长为更加坚韧和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日常琐事中，你们两人的存在也是如此宝贵。例如，当你细心地做好早餐，或是我回家后发现客厅已经整理干净；或者，是那些看似微不足道，但却充满关怀的话语，比如“你今天工作辛苦了一天吧？”这些都是对彼此信任与支持最直接最真挚的证明，也正是这些点滴，使得我们的关系更加牢固，成为其他人羡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共同面对未来的迷雾时，“你的棒棒可以桶桶我的下水道”这一概念不仅成为了我们感情世界的一个定位，也成了指引方向的一盏灯塔。在未来的岁月里，我们将继续以这种方式维系我们的关系，无论风雨如何变幻，都不会离开彼此一步，因为只有在一起，我们才能更好地前行，即使道路崎岖多磨难，也终将迎来明媚春日般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你的棒棒可以桶桶我的下水道”并不是简单的一句玩笑话，而是一种态度，一种选择，一种承诺。这意味着无论未来如何变化，只要还有这样的勇气去追求、去珍惜，这段感情就会持续下去，就像地下河一样，即使经历风雨洗礼，它依旧清澈见底，最终汇入大海。</w:t>
      </w:r>
      <w:r>
        <w:rPr>
          <w:sz w:val="32"/>
          <w:szCs w:val="32"/>
        </w:rPr>
        <w:t>&lt;/p&gt;&lt;p&gt;&lt;a href = "/doc/481944-</w:t>
      </w:r>
      <w:r>
        <w:rPr>
          <w:sz w:val="32"/>
          <w:szCs w:val="32"/>
        </w:rPr>
        <w:t>恋爱的下水道你的棒棒可以桶桶我的心</w:t>
      </w:r>
      <w:r>
        <w:rPr>
          <w:sz w:val="32"/>
          <w:szCs w:val="32"/>
        </w:rPr>
        <w:t>.doc" rel="alternate" download="481944-</w:t>
      </w:r>
      <w:r>
        <w:rPr>
          <w:sz w:val="32"/>
          <w:szCs w:val="32"/>
        </w:rPr>
        <w:t>恋爱的下水道你的棒棒可以桶桶我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