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我是如何一点点把我的心事化作动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点点把我的心事化作动画的</w:t>
      </w:r>
      <w:r>
        <w:rPr>
          <w:sz w:val="32"/>
          <w:szCs w:val="32"/>
        </w:rPr>
        <w:t>&lt;/p&gt;&lt;p&gt;&lt;img src="/static-img/oNrvA_n0ROirrognVAl8e-pzLzYswAGoC1_ouuF-q8rpT2NTpLfiEy3wy1yIoDqN.jpg"&gt;&lt;/p&gt;&lt;p&gt;</w:t>
      </w:r>
      <w:r>
        <w:rPr>
          <w:sz w:val="32"/>
          <w:szCs w:val="32"/>
        </w:rPr>
        <w:t>记得那天，我坐在电脑前，手指在键盘上缓慢而坚定往里挺送视频制作软件。每一次点击，都仿佛是在将自己的情感一点点推进到虚拟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想通过画面表达一下最近心中的烦恼和忧愁，但很快就意识到了这不仅仅是一次简单的创作过程，它还能成为一种释放。我决定用动画讲述我的故事，让那些难以言说的感情有了形状。</w:t>
      </w:r>
      <w:r>
        <w:rPr>
          <w:sz w:val="32"/>
          <w:szCs w:val="32"/>
        </w:rPr>
        <w:t>&lt;/p&gt;&lt;p&gt;&lt;img src="/static-img/1uye2Jn0kWksbGNIyqVDqepzLzYswAGoC1_ouuF-q8rpT2NTpLfiEy3wy1yIoDqN.jpg"&gt;&lt;/p&gt;&lt;p&gt;</w:t>
      </w:r>
      <w:r>
        <w:rPr>
          <w:sz w:val="32"/>
          <w:szCs w:val="32"/>
        </w:rPr>
        <w:t>一帧一帧地，我描绘出自己面对困境时那种挣扎与努力，也勾勒出了那些让人心生温暖的小确幸。这些画面虽然平凡，却承载着我内心深处最真实的情感，每一个细节都像是对自己说：别担心，你已经走过了，那些经历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逐渐完善，我的情绪也跟着变得更加平静。我开始明白，分享自己的故事并不是为了得到他人的同情，而是为了证明，即使在最低谷时刻，我们依然能够找到勇气去向前看，并且尝试用不同的方式去理解这个世界。</w:t>
      </w:r>
      <w:r>
        <w:rPr>
          <w:sz w:val="32"/>
          <w:szCs w:val="32"/>
        </w:rPr>
        <w:t>&lt;/p&gt;&lt;p&gt;&lt;img src="/static-img/wt7YCNqRoxCjz7LcJ52fvupzLzYswAGoC1_ouuF-q8rpT2NTpLfiEy3wy1yIoDqN.jpeg"&gt;&lt;/p&gt;&lt;p&gt;</w:t>
      </w:r>
      <w:r>
        <w:rPr>
          <w:sz w:val="32"/>
          <w:szCs w:val="32"/>
        </w:rPr>
        <w:t>最后，当我完成了一部完整的作品时，我感到既满足又有些许自豪。这段旅程，不仅让我学会了如何更好地表达自己的感受，更重要的是，它教会了我珍惜现在，用行动来展现希望，因为无论未来怎样，只要我们愿意，就可以把握住每一个小小的改变，将它们缓慢而坚定往里挺送，让生活充满光彩。</w:t>
      </w:r>
      <w:r>
        <w:rPr>
          <w:sz w:val="32"/>
          <w:szCs w:val="32"/>
        </w:rPr>
        <w:t>&lt;/p&gt;&lt;p&gt;&lt;a href = "/doc/481751-</w:t>
      </w:r>
      <w:r>
        <w:rPr>
          <w:sz w:val="32"/>
          <w:szCs w:val="32"/>
        </w:rPr>
        <w:t>缓慢而坚定往里挺送视频我是如何一点点把我的心事化作动画的</w:t>
      </w:r>
      <w:r>
        <w:rPr>
          <w:sz w:val="32"/>
          <w:szCs w:val="32"/>
        </w:rPr>
        <w:t>.doc" rel="alternate" download="481751-</w:t>
      </w:r>
      <w:r>
        <w:rPr>
          <w:sz w:val="32"/>
          <w:szCs w:val="32"/>
        </w:rPr>
        <w:t>缓慢而坚定往里挺送视频我是如何一点点把我的心事化作动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