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海之美浦西的璀璨夜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浦西之歌：上海的现代魅力</w:t>
      </w:r>
      <w:r>
        <w:rPr>
          <w:sz w:val="32"/>
          <w:szCs w:val="32"/>
        </w:rPr>
        <w:t>&lt;/p&gt;&lt;p&gt;&lt;img src="/static-img/1k9yZdO_ouUvSNaNwjOzEjubsi0KgLr_Pi3RnQp26dh2HfEe5CYBGxX5Su_ldhoI.jpg"&gt;&lt;/p&gt;&lt;p&gt;</w:t>
      </w:r>
      <w:r>
        <w:rPr>
          <w:sz w:val="32"/>
          <w:szCs w:val="32"/>
        </w:rPr>
        <w:t>在浦西的城市诗篇中，寻找现代生活的旋律？</w:t>
      </w:r>
      <w:r>
        <w:rPr>
          <w:sz w:val="32"/>
          <w:szCs w:val="32"/>
        </w:rPr>
        <w:t>&lt;/p&gt;&lt;p&gt;</w:t>
      </w:r>
      <w:r>
        <w:rPr>
          <w:sz w:val="32"/>
          <w:szCs w:val="32"/>
        </w:rPr>
        <w:t>在这个全球化的大都市里，浦西地区不仅是经济中心，也是文化、艺术和时尚的热</w:t>
      </w:r>
      <w:r>
        <w:rPr>
          <w:sz w:val="32"/>
          <w:szCs w:val="32"/>
        </w:rPr>
        <w:t>bed</w:t>
      </w:r>
      <w:r>
        <w:rPr>
          <w:sz w:val="32"/>
          <w:szCs w:val="32"/>
        </w:rPr>
        <w:t>。这里汇聚了众多世界级的建筑，如东方明珠塔、陆家嘴金融区和外滩，这些都是上海独特风格的见证。</w:t>
      </w:r>
      <w:r>
        <w:rPr>
          <w:sz w:val="32"/>
          <w:szCs w:val="32"/>
        </w:rPr>
        <w:t>&lt;/p&gt;&lt;p&gt;&lt;img src="/static-img/w4vua9xLpjq4UMRXaOu_dDubsi0KgLr_Pi3RnQp26diQfzy_uh_hzFWJAMJe_iXHvtbuZ4eoRunnhzVzHnyMSgqY1TpwbyxmBTLoKoar71I.jpg"&gt;&lt;/p&gt;&lt;p&gt;</w:t>
      </w:r>
      <w:r>
        <w:rPr>
          <w:sz w:val="32"/>
          <w:szCs w:val="32"/>
        </w:rPr>
        <w:t>如何在浦西体验一场历史与未来交织的情节？</w:t>
      </w:r>
      <w:r>
        <w:rPr>
          <w:sz w:val="32"/>
          <w:szCs w:val="32"/>
        </w:rPr>
        <w:t>&lt;/p&gt;&lt;p&gt;</w:t>
      </w:r>
      <w:r>
        <w:rPr>
          <w:sz w:val="32"/>
          <w:szCs w:val="32"/>
        </w:rPr>
        <w:t>走进外滩，我们可以看到老上海的一面——那些古老而又有故事的小楼、小巷，还有那悠久而深沉的情感。然而，随着脚步向前移动，我们很快就能感受到这座城市对未来的渴望。在陆家嘴，那些摩天大楼代表了一个崭新的时代，他们高耸入云，让人既感到震撼又有些敬畏。</w:t>
      </w:r>
      <w:r>
        <w:rPr>
          <w:sz w:val="32"/>
          <w:szCs w:val="32"/>
        </w:rPr>
        <w:t>&lt;/p&gt;&lt;p&gt;&lt;img src="/static-img/k2inuyLiTeMeVGG_05lKkDubsi0KgLr_Pi3RnQp26diQfzy_uh_hzFWJAMJe_iXHvtbuZ4eoRunnhzVzHnyMSgqY1TpwbyxmBTLoKoar71I.jpg"&gt;&lt;/p&gt;&lt;p&gt;</w:t>
      </w:r>
      <w:r>
        <w:rPr>
          <w:sz w:val="32"/>
          <w:szCs w:val="32"/>
        </w:rPr>
        <w:t>探索浦西最美丽的地方，以及它们背后的故事？</w:t>
      </w:r>
      <w:r>
        <w:rPr>
          <w:sz w:val="32"/>
          <w:szCs w:val="32"/>
        </w:rPr>
        <w:t>&lt;/p&gt;&lt;p&gt;</w:t>
      </w:r>
      <w:r>
        <w:rPr>
          <w:sz w:val="32"/>
          <w:szCs w:val="32"/>
        </w:rPr>
        <w:t>外滩上的灯光每晚都变幻莫测，而在夜幕降临时，它们似乎更为迷人。东方明珠塔站在那里，无论天气如何变化，都是一道亮丽的人工岛屿。而到了春季或秋季，当万物复苏或落叶归根时，陆家嘴周边的小公园也会成为人们放松身心的地方。</w:t>
      </w:r>
      <w:r>
        <w:rPr>
          <w:sz w:val="32"/>
          <w:szCs w:val="32"/>
        </w:rPr>
        <w:t>&lt;/p&gt;&lt;p&gt;&lt;img src="/static-img/8dW8MWTttaS1C8Ove-14njubsi0KgLr_Pi3RnQp26diQfzy_uh_hzFWJAMJe_iXHvtbuZ4eoRunnhzVzHnyMSgqY1TpwbyxmBTLoKoar71I.jpg"&gt;&lt;/p&gt;&lt;p&gt;</w:t>
      </w:r>
      <w:r>
        <w:rPr>
          <w:sz w:val="32"/>
          <w:szCs w:val="32"/>
        </w:rPr>
        <w:t>是否能通过音乐来理解浦西之歌？</w:t>
      </w:r>
      <w:r>
        <w:rPr>
          <w:sz w:val="32"/>
          <w:szCs w:val="32"/>
        </w:rPr>
        <w:t>&lt;/p&gt;&lt;p&gt;</w:t>
      </w:r>
      <w:r>
        <w:rPr>
          <w:sz w:val="32"/>
          <w:szCs w:val="32"/>
        </w:rPr>
        <w:t>音乐是人类情感最直接表达的一种方式。在上海，有许多地方提供了这样的平台，比如上海音乐厅和人民广场，每逢周末都会举办各种各样的演出，从经典乐曲到现代流行，从民族乐器到电子舞曲。这一切都让我们能够听到“浦西之歌”，一种融合传统与现代、古典与流行的声音线索。</w:t>
      </w:r>
      <w:r>
        <w:rPr>
          <w:sz w:val="32"/>
          <w:szCs w:val="32"/>
        </w:rPr>
        <w:t>&lt;/p&gt;&lt;p&gt;&lt;img src="/static-img/dU5nh7jdNqbo5vH501GBvzubsi0KgLr_Pi3RnQp26diQfzy_uh_hzFWJAMJe_iXHvtbuZ4eoRunnhzVzHnyMSgqY1TpwbyxmBTLoKoar71I.jpg"&gt;&lt;/p&gt;&lt;p&gt;</w:t>
      </w:r>
      <w:r>
        <w:rPr>
          <w:sz w:val="32"/>
          <w:szCs w:val="32"/>
        </w:rPr>
        <w:t>怎样才能真正地体验并享受这些活动呢？</w:t>
      </w:r>
      <w:r>
        <w:rPr>
          <w:sz w:val="32"/>
          <w:szCs w:val="32"/>
        </w:rPr>
        <w:t>&lt;/p&gt;&lt;p&gt;</w:t>
      </w:r>
      <w:r>
        <w:rPr>
          <w:sz w:val="32"/>
          <w:szCs w:val="32"/>
        </w:rPr>
        <w:t>为了真正地体验“浦西之歌”，建议游客不要只停留于表面的繁华景象，而应该深入了解背后的文化底蕴。此外，不妨参加一些当地组织安排的小团队活动，或是在自由时间尝试自助游，这样可以更加贴近本土生活，并且可能遇到更多意想不到的事情和朋友们分享彼此发现的心得体会。</w:t>
      </w:r>
      <w:r>
        <w:rPr>
          <w:sz w:val="32"/>
          <w:szCs w:val="32"/>
        </w:rPr>
        <w:t>&lt;/p&gt;&lt;p&gt;</w:t>
      </w:r>
      <w:r>
        <w:rPr>
          <w:sz w:val="32"/>
          <w:szCs w:val="32"/>
        </w:rPr>
        <w:t>最后，在离开之前，你将记住哪些关于浦西的事物？</w:t>
      </w:r>
      <w:r>
        <w:rPr>
          <w:sz w:val="32"/>
          <w:szCs w:val="32"/>
        </w:rPr>
        <w:t>&lt;/p&gt;&lt;p&gt;</w:t>
      </w:r>
      <w:r>
        <w:rPr>
          <w:sz w:val="32"/>
          <w:szCs w:val="32"/>
        </w:rPr>
        <w:t>离开这一片璀璨的地球之后，即使回忆起的是那些闪耀的霓虹灯，也不难从中听出“浦西之歌”的旋律——它既包含了过去岁月沉淀下来的历史厚重，更承载着未来充满希望的心跳。这首无声诗篇，是由每一条街道、每一个角落编织成，只要你愿意倾听，就能被这首温柔而动人的旋律所触动。</w:t>
      </w:r>
      <w:r>
        <w:rPr>
          <w:sz w:val="32"/>
          <w:szCs w:val="32"/>
        </w:rPr>
        <w:t>&lt;/p&gt;&lt;p&gt;&lt;a href = "/doc/481748-</w:t>
      </w:r>
      <w:r>
        <w:rPr>
          <w:sz w:val="32"/>
          <w:szCs w:val="32"/>
        </w:rPr>
        <w:t>上海之美浦西的璀璨夜景</w:t>
      </w:r>
      <w:r>
        <w:rPr>
          <w:sz w:val="32"/>
          <w:szCs w:val="32"/>
        </w:rPr>
        <w:t>.doc" rel="alternate" download="481748-</w:t>
      </w:r>
      <w:r>
        <w:rPr>
          <w:sz w:val="32"/>
          <w:szCs w:val="32"/>
        </w:rPr>
        <w:t>上海之美浦西的璀璨夜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