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这儿有个超级火的东西要推荐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起来的国产品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简直就是人气爆棚！无论是电视广告还是社交媒体上的人气推荐，都让这款产品成为了热门话题。今天我就来给大家一一道来，这背后隐藏着什么样的故事呢？</w:t>
      </w:r>
      <w:r>
        <w:rPr>
          <w:sz w:val="32"/>
          <w:szCs w:val="32"/>
        </w:rPr>
        <w:t>&lt;/p&gt;&lt;p&gt;&lt;img src="/static-img/8W3qP6gAhfpqKW1Dqa2kgupzLzYswAGoC1_ouuF-q8rpT2NTpLfiEy3wy1yIoDqN.jpg"&gt;&lt;/p&gt;&lt;p&gt;</w:t>
      </w:r>
      <w:r>
        <w:rPr>
          <w:sz w:val="32"/>
          <w:szCs w:val="32"/>
        </w:rPr>
        <w:t>首先，我们得明白“国精”这个词汇，它意味着来自国家内的高品质产品。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则是一个具体的商品代码，用以标识这款具有代表性产品。据说它在研发过程中耗时耗力，每一步都经过严格的测试和筛选，以确保最终呈现给消费者的不仅仅是一件商品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朋友们说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技术，特别是在环保方面做出了极大的努力。这让我想到，无论我们选择什么样的日常用品，都应该考虑到对环境的影响。毕竟，我们每个人的选择都会影响到这个世界，让我们一起为地球贡献力量吧！</w:t>
      </w:r>
      <w:r>
        <w:rPr>
          <w:sz w:val="32"/>
          <w:szCs w:val="32"/>
        </w:rPr>
        <w:t>&lt;/p&gt;&lt;p&gt;&lt;img src="/static-img/lJWTNFsYK5EcQ24XrrQ-TupzLzYswAGoC1_ouuF-q8rpT2NTpLfiEy3wy1yIoDqN.jpg"&gt;&lt;/p&gt;&lt;p&gt;</w:t>
      </w:r>
      <w:r>
        <w:rPr>
          <w:sz w:val="32"/>
          <w:szCs w:val="32"/>
        </w:rPr>
        <w:t>至于它具体是什么，我不得而知，但可以确定的是，它一定非常符合现代人追求健康、绿色、高效同时又不会牺牲品质标准的心理需求。我想，一定会有很多朋友因为了解了这些信息，就开始关注起自己的购买习惯，从而逐渐形成一种更加负责任和明智的消费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试试看，这个名叫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小东西，看看能不能让你的生活变得更好一些。记住，只要是真正值得信赖的地方生产出来的一款好货，那么买回家之后，就是你的小助手，也可能成为你心中的宝贝之一！</w:t>
      </w:r>
      <w:r>
        <w:rPr>
          <w:sz w:val="32"/>
          <w:szCs w:val="32"/>
        </w:rPr>
        <w:t>&lt;/p&gt;&lt;p&gt;&lt;img src="/static-img/FxVNKfmm3CrcvA5DVi2zzepzLzYswAGoC1_ouuF-q8rpT2NTpLfiEy3wy1yIoDqN.jpg"&gt;&lt;/p&gt;&lt;p&gt;&lt;a href = "/doc/48163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这儿有个超级火的东西要推荐给你</w:t>
      </w:r>
      <w:r>
        <w:rPr>
          <w:sz w:val="32"/>
          <w:szCs w:val="32"/>
        </w:rPr>
        <w:t>.doc" rel="alternate" download="48163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这儿有个超级火的东西要推荐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