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层护肤秘籍揭秘内射一面膜上边一面膜下边的奇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层护肤秘籍：揭秘内射一面膜上边一面膜下边的奇效</w:t>
      </w:r>
      <w:r>
        <w:rPr>
          <w:sz w:val="32"/>
          <w:szCs w:val="32"/>
        </w:rPr>
        <w:t>&lt;/p&gt;&lt;p&gt;&lt;img src="/static-img/tztjV3t48HmgsjTtl5PoTxVyGtge3RRyUCK3TSXYK-nKiuPOYpTTkzpUVKTV0CIH.jpg"&gt;&lt;/p&gt;&lt;p&gt;</w:t>
      </w:r>
      <w:r>
        <w:rPr>
          <w:sz w:val="32"/>
          <w:szCs w:val="32"/>
        </w:rPr>
        <w:t>在现代美容行业中，各种各样的面膜如雨后春笋般涌现，每种都宣称能带来不同的效果，从紧致到滋润，从洁面到保湿。然而，有一种特殊的面膜类型，它通过独特的设计和技术，让人惊叹不已，那就是“内射一面膜上边一面膜下边”的奇效。</w:t>
      </w:r>
      <w:r>
        <w:rPr>
          <w:sz w:val="32"/>
          <w:szCs w:val="32"/>
        </w:rPr>
        <w:t>&lt;/p&gt;&lt;p&gt;</w:t>
      </w:r>
      <w:r>
        <w:rPr>
          <w:sz w:val="32"/>
          <w:szCs w:val="32"/>
        </w:rPr>
        <w:t>首先，这种双层设计能够提供两重保护。在使用之前，外层面的透明胶片会被轻轻撕开，露出里面的一层更为细腻、富含营养成分的真实护肤料。这样做可以保证每一次使用都是最纯净、最有效的一次，因为没有任何污染或残留物会影响到接触皮肤。</w:t>
      </w:r>
      <w:r>
        <w:rPr>
          <w:sz w:val="32"/>
          <w:szCs w:val="32"/>
        </w:rPr>
        <w:t>&lt;/p&gt;&lt;p&gt;&lt;img src="/static-img/uY50Ur6REh492hE-UDF-dBVyGtge3RRyUCK3TSXYK-meVi3cQfJ7yOzdigmMdPlIeyMOt-ohHZcEpfYXyoJrHKl4bAaFB0gAO5Laq5KzE_gY7LvNLq136__-y9BBRZeAfwvQJzdnOrZMqsQwcoUTWBwiGiIHRhDHK2vLC6LCmxg.png"&gt;&lt;/p&gt;&lt;p&gt;</w:t>
      </w:r>
      <w:r>
        <w:rPr>
          <w:sz w:val="32"/>
          <w:szCs w:val="32"/>
        </w:rPr>
        <w:t>其次，这种设计也极大地提高了吸收率。由于外层面的胶片是为了保护而非阻碍，所以当它被撕开后，其内部空间就形成了一道通道，让深入皮肤深处所需的活性成分得以顺畅流动。这就意味着你的肌肤将能更好地利用这些宝贵的营养素，为你带来持久且显著的改善。</w:t>
      </w:r>
      <w:r>
        <w:rPr>
          <w:sz w:val="32"/>
          <w:szCs w:val="32"/>
        </w:rPr>
        <w:t>&lt;/p&gt;&lt;p&gt;</w:t>
      </w:r>
      <w:r>
        <w:rPr>
          <w:sz w:val="32"/>
          <w:szCs w:val="32"/>
        </w:rPr>
        <w:t>再者，由于这种技术采用的是一种特殊材质，它们能够自我适应体温变化，当你在使用时，由于身体温度升高，底下的真正护肤料就会开始释放出更多有益物质，比如维生素</w:t>
      </w:r>
      <w:r>
        <w:rPr>
          <w:sz w:val="32"/>
          <w:szCs w:val="32"/>
        </w:rPr>
        <w:t>E</w:t>
      </w:r>
      <w:r>
        <w:rPr>
          <w:sz w:val="32"/>
          <w:szCs w:val="32"/>
        </w:rPr>
        <w:t>、苹果酸等，对抗自由基，同时还能帮助调节油脂分泌，使肌肤更加光滑细腻。</w:t>
      </w:r>
      <w:r>
        <w:rPr>
          <w:sz w:val="32"/>
          <w:szCs w:val="32"/>
        </w:rPr>
        <w:t>&lt;/p&gt;&lt;p&gt;&lt;img src="/static-img/j_uDfsBIH9zP8xUDbfpwYhVyGtge3RRyUCK3TSXYK-meVi3cQfJ7yOzdigmMdPlIeyMOt-ohHZcEpfYXyoJrHKl4bAaFB0gAO5Laq5KzE_gY7LvNLq136__-y9BBRZeAfwvQJzdnOrZMqsQwcoUTWBwiGiIHRhDHK2vLC6LCmxg.png"&gt;&lt;/p&gt;&lt;p&gt;</w:t>
      </w:r>
      <w:r>
        <w:rPr>
          <w:sz w:val="32"/>
          <w:szCs w:val="32"/>
        </w:rPr>
        <w:t>此外，这种技术还具有防水性能，可以让你在洗澡时或者出汗多的情况下，也能保持最佳效果，不怕水浸泡破坏原有的状态。此举不仅方便，而且对于那些喜欢运动的人来说，无疑是一个巨大的福音，因为他们需要的是一种既不会因为汗液而失去功效，又不会因为过度清洁而干燥肌肤的地球守护神。</w:t>
      </w:r>
      <w:r>
        <w:rPr>
          <w:sz w:val="32"/>
          <w:szCs w:val="32"/>
        </w:rPr>
        <w:t>&lt;/p&gt;&lt;p&gt;</w:t>
      </w:r>
      <w:r>
        <w:rPr>
          <w:sz w:val="32"/>
          <w:szCs w:val="32"/>
        </w:rPr>
        <w:t>最后，长期应用这样的产品对皮脂腺功能也有积极作用。当我们经常性的给予我们的肌肤一个健康均衡环境的时候，我们的心理状态也会随之得到提升。因此，即使是在日常生活中遇到的压力和焦虑，都可以通过这份来自自己的微笑和自信心得到一定程度上的缓解与舒缓。</w:t>
      </w:r>
      <w:r>
        <w:rPr>
          <w:sz w:val="32"/>
          <w:szCs w:val="32"/>
        </w:rPr>
        <w:t>&lt;/p&gt;&lt;p&gt;&lt;img src="/static-img/F-DCs88x9OfPSUAGT8qVFhVyGtge3RRyUCK3TSXYK-meVi3cQfJ7yOzdigmMdPlIeyMOt-ohHZcEpfYXyoJrHKl4bAaFB0gAO5Laq5KzE_gY7LvNLq136__-y9BBRZeAfwvQJzdnOrZMqsQwcoUTWBwiGiIHRhDHK2vLC6LCmxg.jpg"&gt;&lt;/p&gt;&lt;p&gt;</w:t>
      </w:r>
      <w:r>
        <w:rPr>
          <w:sz w:val="32"/>
          <w:szCs w:val="32"/>
        </w:rPr>
        <w:t>综上所述，“内射一面膜上边一面膜下边”并不仅是一句空洞的话，而是一项科学严谨且实用无比的手工艺，是现代化美容界中独树一帜的一款产品。如果你想要拥有那超凡脱俗、光泽夺目的肌色，那么这款科技感十足但又温柔至极的小小天使，将成为你的不二选择。不论是精致娇嫩还是粗糙干燥，只要遵循这一套操作指南，你必将拥抱一个全新的世界——一个充满活力的世界！</w:t>
      </w:r>
      <w:r>
        <w:rPr>
          <w:sz w:val="32"/>
          <w:szCs w:val="32"/>
        </w:rPr>
        <w:t>&lt;/p&gt;&lt;p&gt;&lt;a href = "/doc/481590-</w:t>
      </w:r>
      <w:r>
        <w:rPr>
          <w:sz w:val="32"/>
          <w:szCs w:val="32"/>
        </w:rPr>
        <w:t>双层护肤秘籍揭秘内射一面膜上边一面膜下边的奇效</w:t>
      </w:r>
      <w:r>
        <w:rPr>
          <w:sz w:val="32"/>
          <w:szCs w:val="32"/>
        </w:rPr>
        <w:t>.doc" rel="alternate" download="481590-</w:t>
      </w:r>
      <w:r>
        <w:rPr>
          <w:sz w:val="32"/>
          <w:szCs w:val="32"/>
        </w:rPr>
        <w:t>双层护肤秘籍揭秘内射一面膜上边一面膜下边的奇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