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尾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安全驾驶的重要性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故发生原因分析</w:t>
      </w:r>
      <w:r>
        <w:rPr>
          <w:sz w:val="32"/>
          <w:szCs w:val="32"/>
        </w:rPr>
        <w:t>&lt;/p&gt;&lt;p&gt;&lt;img src="/static-img/YR9Mp4dsXachU6h8mR0S9O8EKdGZNyJ9HgCODzYJbL6rVF-CXhWaIUxR7L2S_5G4.jpg"&gt;&lt;/p&gt;&lt;p&gt;</w:t>
      </w:r>
      <w:r>
        <w:rPr>
          <w:sz w:val="32"/>
          <w:szCs w:val="32"/>
        </w:rPr>
        <w:t>追尾事件往往源于多种因素相互作用。例如，司机分心、疲劳驾驶、速度过快等都可能导致紧急制动而引发连锁反应，最终造成追尾事故。要预防这样的悲剧发生，我们必须提高警觉，确保在道路上保持专注和合理的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辆技术与维护</w:t>
      </w:r>
      <w:r>
        <w:rPr>
          <w:sz w:val="32"/>
          <w:szCs w:val="32"/>
        </w:rPr>
        <w:t>&lt;/p&gt;&lt;p&gt;&lt;img src="/static-img/aoKOzlDFM06AZRAqILtAjO8EKdGZNyJ9HgCODzYJbL6rVF-CXhWaIUxR7L2S_5G4.jpg"&gt;&lt;/p&gt;&lt;p&gt;</w:t>
      </w:r>
      <w:r>
        <w:rPr>
          <w:sz w:val="32"/>
          <w:szCs w:val="32"/>
        </w:rPr>
        <w:t>现代汽车装备了先进的避震系统，可以有效地减少冲击力传递至乘客，但这并不意味着我们可以忽视车辆的日常维护工作。定期检查和更换轮胎、刹车片，以及保证油水水平是保障行车安全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规则遵守</w:t>
      </w:r>
      <w:r>
        <w:rPr>
          <w:sz w:val="32"/>
          <w:szCs w:val="32"/>
        </w:rPr>
        <w:t>&lt;/p&gt;&lt;p&gt;&lt;img src="/static-img/maYTKDkzj7bayjqb5okFsu8EKdGZNyJ9HgCODzYJbL6rVF-CXhWaIUxR7L2S_5G4.jpg"&gt;&lt;/p&gt;&lt;p&gt;</w:t>
      </w:r>
      <w:r>
        <w:rPr>
          <w:sz w:val="32"/>
          <w:szCs w:val="32"/>
        </w:rPr>
        <w:t>严格遵守交通法规尤为关键。在遇到紧急情况时，保持一定距离以便有足够时间进行应急停车或避让，是非常必要的一项技能。此外，对于信号灯和标志，一直要持之以恒地尊重它们，即使是在最忙碌的时候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险评估与决策能力</w:t>
      </w:r>
      <w:r>
        <w:rPr>
          <w:sz w:val="32"/>
          <w:szCs w:val="32"/>
        </w:rPr>
        <w:t>&lt;/p&gt;&lt;p&gt;&lt;img src="/static-img/IIW2KvKHYCT0kc1_ZNYUve8EKdGZNyJ9HgCODzYJbL6rVF-CXhWaIUxR7L2S_5G4.jpg"&gt;&lt;/p&gt;&lt;p&gt;</w:t>
      </w:r>
      <w:r>
        <w:rPr>
          <w:sz w:val="32"/>
          <w:szCs w:val="32"/>
        </w:rPr>
        <w:t>面对突发情况时，要迅速评估风险并作出正确判断。如果后方车辆突然变道或者出现异常情况，不论是否有其他选择，都应该采取适当措施保护自己及他人，比如通过使用转向灯来提前告知周围司机你的意图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应急处理技巧</w:t>
      </w:r>
      <w:r>
        <w:rPr>
          <w:sz w:val="32"/>
          <w:szCs w:val="32"/>
        </w:rPr>
        <w:t>&amp;#34;&lt;/p&gt;&lt;p&gt;&lt;img src="/static-img/QgE-c5dw2412xZxMBvFhs-8EKdGZNyJ9HgCODzYJbL6rVF-CXhWaIUxR7L2S_5G4.jpg"&gt;&lt;/p&gt;&lt;p&gt;&amp;#34;</w:t>
      </w:r>
      <w:r>
        <w:rPr>
          <w:sz w:val="32"/>
          <w:szCs w:val="32"/>
        </w:rPr>
        <w:t>逃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总是最佳选项，有时候主动逃离场景会加剧事态。但对于不可避免的事故，如果能够做出冷静反应并采取适当措施，比如寻找最近的大型障碍物或停止区，将有助于降低伤害程度，并给予救援人员更多空间操作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每个驾驶者都是社会的一个小部分，在公共道路上行走，不仅代表个人，也代表整个社会。当我们注意自己的行为，同时也在关注周围环境时，便能共同营造一个更加安全、高效的地面交通环境。这不仅关系到自身，更关系到每一位路人的福祉。</w:t>
      </w:r>
      <w:r>
        <w:rPr>
          <w:sz w:val="32"/>
          <w:szCs w:val="32"/>
        </w:rPr>
        <w:t>&lt;/p&gt;&lt;p&gt;&lt;a href = "/doc/481459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安全驾驶的重要性与应对策略</w:t>
      </w:r>
      <w:r>
        <w:rPr>
          <w:sz w:val="32"/>
          <w:szCs w:val="32"/>
        </w:rPr>
        <w:t>.doc" rel="alternate" download="481459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安全驾驶的重要性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