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推广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网站入口官网鲜香满分的网络营销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？</w:t>
      </w:r>
      <w:r>
        <w:rPr>
          <w:sz w:val="32"/>
          <w:szCs w:val="32"/>
        </w:rPr>
        <w:t>&lt;/p&gt;&lt;p&gt;&lt;img src="/static-img/KhNya2IOJ1OsmrgzZufokepzLzYswAGoC1_ouuF-q8rpT2NTpLfiEy3wy1yIoDqN.jpeg"&gt;&lt;/p&gt;&lt;p&gt;</w:t>
      </w:r>
      <w:r>
        <w:rPr>
          <w:sz w:val="32"/>
          <w:szCs w:val="32"/>
        </w:rPr>
        <w:t>在数字时代，网络营销成为了企业拓展市场的重要手段。随着智能手机的普及和移动互联网的发展，移动应用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已经成为连接消费者和品牌之间桥梁的一个关键环节。而对于那些希望通过移动平台来推广自己的产品或服务，特别是榴莲这样具有特色的商品来说，有一个专门为此目的设计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个专门的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？</w:t>
      </w:r>
      <w:r>
        <w:rPr>
          <w:sz w:val="32"/>
          <w:szCs w:val="32"/>
        </w:rPr>
        <w:t>&lt;/p&gt;&lt;p&gt;&lt;img src="/static-img/iaQAEbh79SQ8Txz_IRYdsupzLzYswAGoC1_ouuF-q8rpT2NTpLfiEy3wy1yIoDqN.jpg"&gt;&lt;/p&gt;&lt;p&gt;</w:t>
      </w:r>
      <w:r>
        <w:rPr>
          <w:sz w:val="32"/>
          <w:szCs w:val="32"/>
        </w:rPr>
        <w:t>传统的手动方式进行产品宣传往往效率低下，而且难以覆盖到目标用户群体。相比之下，一款专业开发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提供更直观、互动性强以及便捷性的用户体验。通过这个平台，不仅可以让更多的人了解到榴莲及其相关信息，还能帮助消费者轻松地购买到他们想要的产品，从而提高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一款优秀的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？</w:t>
      </w:r>
      <w:r>
        <w:rPr>
          <w:sz w:val="32"/>
          <w:szCs w:val="32"/>
        </w:rPr>
        <w:t>&lt;/p&gt;&lt;p&gt;&lt;img src="/static-img/qH2pcZ_S7eRoIsazQH5KCupzLzYswAGoC1_ouuF-q8rpT2NTpLfiEy3wy1yIoDqN.jpeg"&gt;&lt;/p&gt;&lt;p&gt;</w:t>
      </w:r>
      <w:r>
        <w:rPr>
          <w:sz w:val="32"/>
          <w:szCs w:val="32"/>
        </w:rPr>
        <w:t>首先，界面设计要简洁明了，便于用户快速上手操作；其次，要确保内容丰富多样，可以包含最新鲜度、口感评分、价格信息等多方面数据，以满足不同用户需求。此外，交互功能也非常关键，比如实时更新订单状态、优惠活动通知等，这些都会提升用户参与度并增加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如何吸引新用户？</w:t>
      </w:r>
      <w:r>
        <w:rPr>
          <w:sz w:val="32"/>
          <w:szCs w:val="32"/>
        </w:rPr>
        <w:t>&lt;/p&gt;&lt;p&gt;&lt;img src="/static-img/dPAL0oU7FZOH9eoPaS2Mq-pzLzYswAGoC1_ouuF-q8rpT2NTpLfiEy3wy1yIoDqN.jpg"&gt;&lt;/p&gt;&lt;p&gt;</w:t>
      </w:r>
      <w:r>
        <w:rPr>
          <w:sz w:val="32"/>
          <w:szCs w:val="32"/>
        </w:rPr>
        <w:t>吸引新用户是一个持续不断的问题，而这一点同样适用于任何类型的事业。在这里，我们可以利用社交媒体营销策略，如微信公众号、小红书等平台发布我们的应用下载链接，并通过精准定位目标受众来释放我们的营销力。此外，与其他行业合作也是一种不错选择，比如与餐饮行业合作，让他们使用我们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推荐给顾客，这样的口碑推荐效果会更加持久且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榈裂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如何保持现有客户活跃</w:t>
      </w:r>
      <w:r>
        <w:rPr>
          <w:sz w:val="32"/>
          <w:szCs w:val="32"/>
        </w:rPr>
        <w:t>?&lt;/p&gt;&lt;p&gt;&lt;img src="/static-img/y9_gZgs0WUtIPSdM74R6fOpzLzYswAGoC1_ouuF-q8rpT2NTpLfiEy3wy1yIoDqN.jpg"&gt;&lt;/p&gt;&lt;p&gt;</w:t>
      </w:r>
      <w:r>
        <w:rPr>
          <w:sz w:val="32"/>
          <w:szCs w:val="32"/>
        </w:rPr>
        <w:t>建立起一支忠实粉丝团队后，更重要的是要保持这种活跃态势。这意味着我们需要不断更新新的内容、新功能，以及改进旧有的服务，以保证每一次使用都是个新的惊喜。例如，每月都有一次限时折扣或者独家优惠活动，让人们感到在我们这个社区里总有新奇事物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榈裂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大量应用，我们预计未来的所有业务模式都将被深刻影响。而对于类似于我们这样的项目来说，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融入到日常运作中将会极大地提升效率和个人化体验。例如，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分析每个人的浏览习惯，为他们提供最符合自己口味偏好的推荐列表。此外，对于环境保护意识越来越强烈的一代年轻人来说，我们还应该考虑如何使我们的项目更加绿色环保，比如减少包装浪费或者采用可持续生产方式。这不仅对地球友好，也会赢得更多支持者的青睐。</w:t>
      </w:r>
      <w:r>
        <w:rPr>
          <w:sz w:val="32"/>
          <w:szCs w:val="32"/>
        </w:rPr>
        <w:t>&lt;/p&gt;&lt;p&gt;&lt;a href = "/doc/481436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鲜香满分的网络营销之选</w:t>
      </w:r>
      <w:r>
        <w:rPr>
          <w:sz w:val="32"/>
          <w:szCs w:val="32"/>
        </w:rPr>
        <w:t>.doc" rel="alternate" download="481436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鲜香满分的网络营销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