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w:t>
      </w:r>
      <w:r>
        <w:rPr>
          <w:sz w:val="48"/>
          <w:szCs w:val="48"/>
        </w:rPr>
        <w:t>-</w:t>
      </w:r>
      <w:r>
        <w:rPr>
          <w:sz w:val="48"/>
          <w:szCs w:val="48"/>
        </w:rPr>
        <w:t>时尚与舒适的完美结合欧美私人家庭影院设计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与舒适的完美结合：欧美私人家庭影院设计艺术探索</w:t>
      </w:r>
      <w:r>
        <w:rPr>
          <w:sz w:val="32"/>
          <w:szCs w:val="32"/>
        </w:rPr>
        <w:t>&lt;/p&gt;&lt;p&gt;&lt;img src="/static-img/tgZxMLEdhr6CX_qxUgRZLzcyO0mcpp_uqsxKuz4GJUR7fZhuw4nBguBZH9lwmAMg.jpg"&gt;&lt;/p&gt;&lt;p&gt;</w:t>
      </w:r>
      <w:r>
        <w:rPr>
          <w:sz w:val="32"/>
          <w:szCs w:val="32"/>
        </w:rPr>
        <w:t>在当今快节奏的生活中，拥有一个温馨而舒适的家居环境变得尤为重要。欧美私人家庭影院不仅是一种休闲娱乐方式，更是家庭成员共享亲密时光的场所。如何将这两者融合成一个既能满足视觉需求又能提供心理慰藉的地方，是设计师们面临的一项挑战。</w:t>
      </w:r>
      <w:r>
        <w:rPr>
          <w:sz w:val="32"/>
          <w:szCs w:val="32"/>
        </w:rPr>
        <w:t>&lt;/p&gt;&lt;p&gt;</w:t>
      </w:r>
      <w:r>
        <w:rPr>
          <w:sz w:val="32"/>
          <w:szCs w:val="32"/>
        </w:rPr>
        <w:t>首先，选择合适的地理位置对于构建一个完美的欧美私人家庭影院至关重要。在欧洲和美国，一些住宅通常会预留出一块独立区域专门用于电影放映，这样的布局有助于隔离声音和光线，从而保证整个观影体验更加沉浸式。此外，这部分空间通常配备高质量音响设备，以确保每一次观看都能享受到清晰、震撼的声音效果。</w:t>
      </w:r>
      <w:r>
        <w:rPr>
          <w:sz w:val="32"/>
          <w:szCs w:val="32"/>
        </w:rPr>
        <w:t>&lt;/p&gt;&lt;p&gt;&lt;img src="/static-img/encl38n8GXhULokHV0d5ZzcyO0mcpp_uqsxKuz4GJUQ1jmjTuA0Fexn4tncTH0IcogUSGzikt3kntzsNg21lSPSIvgraGF-VzgzG_MzHWn4P5-SjO3Z-QzdntWQgpGGfSnSEVKh-EeIFnu96vzXHM3X1b87vTCvA_5WmzEesVYq3RIcwKgd0u1NUb0RtJ4v6.jpg"&gt;&lt;/p&gt;&lt;p&gt;</w:t>
      </w:r>
      <w:r>
        <w:rPr>
          <w:sz w:val="32"/>
          <w:szCs w:val="32"/>
        </w:rPr>
        <w:t>其次，色彩搭配也同样关键。传统上，欧美私人家庭影院采用深色调以营造一种电影院般的氛围，同时加入一些暖色调，如木质或皮革材料，以增加温馨感受。此外，还可以通过灯光设计来增强情绪氛围，比如设置柔和的小夜灯或者投射特定的图案，使整体空间更具个性化特色。</w:t>
      </w:r>
      <w:r>
        <w:rPr>
          <w:sz w:val="32"/>
          <w:szCs w:val="32"/>
        </w:rPr>
        <w:t>&lt;/p&gt;&lt;p&gt;</w:t>
      </w:r>
      <w:r>
        <w:rPr>
          <w:sz w:val="32"/>
          <w:szCs w:val="32"/>
        </w:rPr>
        <w:t>设计师还会考虑到功能性的需求，比如安装宽敞的大屏幕电视，以及多种座椅选项供不同年龄段的人群使用。这一点在许多豪华住宅中被充分发挥，如纽约市某富翁家的家用电影厅，他甚至雇佣了专业人员来定期维护设备，并且还设有小型餐饮区，可以在观看电影期间轻松享用自制的小吃或饮料。</w:t>
      </w:r>
      <w:r>
        <w:rPr>
          <w:sz w:val="32"/>
          <w:szCs w:val="32"/>
        </w:rPr>
        <w:t>&lt;/p&gt;&lt;p&gt;&lt;img src="/static-img/iHkmK2sYE1MVFiZqHOU9GTcyO0mcpp_uqsxKuz4GJUQ1jmjTuA0Fexn4tncTH0IcogUSGzikt3kntzsNg21lSPSIvgraGF-VzgzG_MzHWn4P5-SjO3Z-QzdntWQgpGGfSnSEVKh-EeIFnu96vzXHM3X1b87vTCvA_5WmzEesVYq3RIcwKgd0u1NUb0RtJ4v6.png"&gt;&lt;/p&gt;&lt;p&gt;</w:t>
      </w:r>
      <w:r>
        <w:rPr>
          <w:sz w:val="32"/>
          <w:szCs w:val="32"/>
        </w:rPr>
        <w:t>最后，不可忽视的是文化元素与个性化装饰。在英国的一个家族之家里，他们将自己的爱好——收藏古典音乐</w:t>
      </w:r>
      <w:r>
        <w:rPr>
          <w:sz w:val="32"/>
          <w:szCs w:val="32"/>
        </w:rPr>
        <w:t>CD</w:t>
      </w:r>
      <w:r>
        <w:rPr>
          <w:sz w:val="32"/>
          <w:szCs w:val="32"/>
        </w:rPr>
        <w:t>集——融入到了他们家的地下室改造成的家庭影院中。一面墙上挂着所有珍贵</w:t>
      </w:r>
      <w:r>
        <w:rPr>
          <w:sz w:val="32"/>
          <w:szCs w:val="32"/>
        </w:rPr>
        <w:t>CD</w:t>
      </w:r>
      <w:r>
        <w:rPr>
          <w:sz w:val="32"/>
          <w:szCs w:val="32"/>
        </w:rPr>
        <w:t>封面，而地板则铺上了木质地毯，为整个空间带来了既经典又现代的情怀感受。</w:t>
      </w:r>
      <w:r>
        <w:rPr>
          <w:sz w:val="32"/>
          <w:szCs w:val="32"/>
        </w:rPr>
        <w:t>&lt;/p&gt;&lt;p&gt;</w:t>
      </w:r>
      <w:r>
        <w:rPr>
          <w:sz w:val="32"/>
          <w:szCs w:val="32"/>
        </w:rPr>
        <w:t>总之，无论是在伦敦还是洛杉矶，在任何一个欧洲或美国城市，都有一种独特风格和对细节处理得当的心态塑造了这些令人难忘的欧美私人家庭影院。而无论是通过精心挑选材料、巧妙运用颜色还是注重实用的功能性，每一处细节都共同创造了一片属于自己世界，让这个宁静、私密而又具有个人气息的地方成为人们放慢脚步、沉浸于片刻宁静时光的地方。</w:t>
      </w:r>
      <w:r>
        <w:rPr>
          <w:sz w:val="32"/>
          <w:szCs w:val="32"/>
        </w:rPr>
        <w:t>&lt;/p&gt;&lt;p&gt;&lt;img src="/static-img/aY6_jBHoTBSjWwGzl_UzfzcyO0mcpp_uqsxKuz4GJUQ1jmjTuA0Fexn4tncTH0IcogUSGzikt3kntzsNg21lSPSIvgraGF-VzgzG_MzHWn4P5-SjO3Z-QzdntWQgpGGfSnSEVKh-EeIFnu96vzXHM3X1b87vTCvA_5WmzEesVYq3RIcwKgd0u1NUb0RtJ4v6.jpg"&gt;&lt;/p&gt;&lt;p&gt;&lt;a href = "/doc/481378-</w:t>
      </w:r>
      <w:r>
        <w:rPr>
          <w:sz w:val="32"/>
          <w:szCs w:val="32"/>
        </w:rPr>
        <w:t>欧美私人家庭影院</w:t>
      </w:r>
      <w:r>
        <w:rPr>
          <w:sz w:val="32"/>
          <w:szCs w:val="32"/>
        </w:rPr>
        <w:t>-</w:t>
      </w:r>
      <w:r>
        <w:rPr>
          <w:sz w:val="32"/>
          <w:szCs w:val="32"/>
        </w:rPr>
        <w:t>时尚与舒适的完美结合欧美私人家庭影院设计艺术探索</w:t>
      </w:r>
      <w:r>
        <w:rPr>
          <w:sz w:val="32"/>
          <w:szCs w:val="32"/>
        </w:rPr>
        <w:t>.doc" rel="alternate" download="481378-</w:t>
      </w:r>
      <w:r>
        <w:rPr>
          <w:sz w:val="32"/>
          <w:szCs w:val="32"/>
        </w:rPr>
        <w:t>欧美私人家庭影院</w:t>
      </w:r>
      <w:r>
        <w:rPr>
          <w:sz w:val="32"/>
          <w:szCs w:val="32"/>
        </w:rPr>
        <w:t>-</w:t>
      </w:r>
      <w:r>
        <w:rPr>
          <w:sz w:val="32"/>
          <w:szCs w:val="32"/>
        </w:rPr>
        <w:t>时尚与舒适的完美结合欧美私人家庭影院设计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