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在车里缓慢而有力的撞着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力量父亲坚持不懈的追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是无声的，它不需要雄辩的言辞，也不需要华丽的外表。这种力量来自于坚持与毅力，正如父亲在车里缓慢而有力的撞着，就像他对梦想的执着追求。</w:t>
      </w:r>
      <w:r>
        <w:rPr>
          <w:sz w:val="32"/>
          <w:szCs w:val="32"/>
        </w:rPr>
        <w:t>&lt;/p&gt;&lt;p&gt;&lt;img src="/static-img/3XwluV055HPA3cWVQ2l6PupzLzYswAGoC1_ouuF-q8rpT2NTpLfiEy3wy1yIoDqN.jpg"&gt;&lt;/p&gt;&lt;p&gt;</w:t>
      </w:r>
      <w:r>
        <w:rPr>
          <w:sz w:val="32"/>
          <w:szCs w:val="32"/>
        </w:rPr>
        <w:t>记得小李，他是我们高中时期的一个同学。在那个时候，小李家境贫寒，但他的梦想却高远。他想要考入清华大学。但当时的小李面临的是一个巨大的障碍——家庭经济条件不足以支持他的教育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李并没有放弃。他每天都要早起到图书馆学习，白天帮忙打工赚取学费晚上回去复习。父亲在车里缓慢而有力的撞着，就是这般精神。他们知道，只要持续前进，不怕困难，他们终将达到目标。</w:t>
      </w:r>
      <w:r>
        <w:rPr>
          <w:sz w:val="32"/>
          <w:szCs w:val="32"/>
        </w:rPr>
        <w:t>&lt;/p&gt;&lt;p&gt;&lt;img src="/static-img/chdLhrPRpSjVx0uAQRDnc-pzLzYswAGoC1_ouuF-q8rpT2NTpLfiEy3wy1yIoDqN.jpg"&gt;&lt;/p&gt;&lt;p&gt;</w:t>
      </w:r>
      <w:r>
        <w:rPr>
          <w:sz w:val="32"/>
          <w:szCs w:val="32"/>
        </w:rPr>
        <w:t>终于，在那年的高考中，小李以优异的成绩进入了清华大学。这一刻，他的心中充满了感激之情。他知道，没有父亲的支持和自己的坚持，他不会有今天这样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更让人印象深刻，那就是乔布斯。当乔布斯还是苹果公司</w:t>
      </w:r>
      <w:r>
        <w:rPr>
          <w:sz w:val="32"/>
          <w:szCs w:val="32"/>
        </w:rPr>
        <w:t>CEO</w:t>
      </w:r>
      <w:r>
        <w:rPr>
          <w:sz w:val="32"/>
          <w:szCs w:val="32"/>
        </w:rPr>
        <w:t>的时候，他经常会给员工讲述自己创业初期艰苦的情形。在一次演讲中，他说：“我曾经因为资金短缺，被迫住在朋友家，我甚至不得不睡在地板上。”但他没有放弃，而是在汽车里不断地思考、规划，并且努力筹集资金，最终成功地推出了</w:t>
      </w:r>
      <w:r>
        <w:rPr>
          <w:sz w:val="32"/>
          <w:szCs w:val="32"/>
        </w:rPr>
        <w:t>Macintosh</w:t>
      </w:r>
      <w:r>
        <w:rPr>
          <w:sz w:val="32"/>
          <w:szCs w:val="32"/>
        </w:rPr>
        <w:t>电脑，这改变了科技行业的一切。</w:t>
      </w:r>
      <w:r>
        <w:rPr>
          <w:sz w:val="32"/>
          <w:szCs w:val="32"/>
        </w:rPr>
        <w:t>&lt;/p&gt;&lt;p&gt;&lt;img src="/static-img/Elmi0oORV-NVBN3RNblk8epzLzYswAGoC1_ouuF-q8rpT2NTpLfiEy3wy1yIoDqN.jpg"&gt;&lt;/p&gt;&lt;p&gt;</w:t>
      </w:r>
      <w:r>
        <w:rPr>
          <w:sz w:val="32"/>
          <w:szCs w:val="32"/>
        </w:rPr>
        <w:t>乔布斯所展现出的勇气和决心，与“父亲在车里缓慢而有力的撞着”相呼应，无论环境多么恶劣，只要你保持信念，你就会找到通往成功的大门。而这一切，都源自于内心深处那股无法被摧毁的追求与热忱。</w:t>
      </w:r>
      <w:r>
        <w:rPr>
          <w:sz w:val="32"/>
          <w:szCs w:val="32"/>
        </w:rPr>
        <w:t>&lt;/p&gt;&lt;p&gt;&lt;a href = "/doc/481302-</w:t>
      </w:r>
      <w:r>
        <w:rPr>
          <w:sz w:val="32"/>
          <w:szCs w:val="32"/>
        </w:rPr>
        <w:t>父亲在车里缓慢而有力的撞着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力量父亲坚持不懈的追梦之旅</w:t>
      </w:r>
      <w:r>
        <w:rPr>
          <w:sz w:val="32"/>
          <w:szCs w:val="32"/>
        </w:rPr>
        <w:t>.doc" rel="alternate" download="481302-</w:t>
      </w:r>
      <w:r>
        <w:rPr>
          <w:sz w:val="32"/>
          <w:szCs w:val="32"/>
        </w:rPr>
        <w:t>父亲在车里缓慢而有力的撞着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力量父亲坚持不懈的追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