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女风流校花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校园中的风流校花吗？</w:t>
      </w:r>
      <w:r>
        <w:rPr>
          <w:sz w:val="32"/>
          <w:szCs w:val="32"/>
        </w:rPr>
        <w:t>&lt;/p&gt;&lt;p&gt;&lt;img src="/static-img/LXpGbrGyfoNkFyY_S7mWsfX30IikL3YODNn7J_W-Di0.png"&gt;&lt;/p&gt;&lt;p&gt;</w:t>
      </w:r>
      <w:r>
        <w:rPr>
          <w:sz w:val="32"/>
          <w:szCs w:val="32"/>
        </w:rPr>
        <w:t>在一个普通的城市里，有一所普通的高中。这里有着平凡却又不乏精彩的人们和故事。学校的大门总是向阳，走廊里回荡着学生们快乐的笑声和书本翻页的声音。在这样的背景下，她出现在了大家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让她成为风流校花？</w:t>
      </w:r>
      <w:r>
        <w:rPr>
          <w:sz w:val="32"/>
          <w:szCs w:val="32"/>
        </w:rPr>
        <w:t>&lt;/p&gt;&lt;p&gt;&lt;img src="/static-img/bmw-rm1c9fkOlpK6fzkSBR3J8Cwf3RKkrt7LRIjQgdQW5XaEtlKTqTKM-m0_tLAaoWYusgncWMh3g4gV87W-95LWjYmdNoS6AYkioNMDd04oLdRboiw-6BetCC_Iljm0TAH9wpJPlZX0p00ziJs0uA.jpeg"&gt;&lt;/p&gt;&lt;p&gt;</w:t>
      </w:r>
      <w:r>
        <w:rPr>
          <w:sz w:val="32"/>
          <w:szCs w:val="32"/>
        </w:rPr>
        <w:t>她的名字叫做李明月，是一位来自于这个小镇的小女孩。她自幼聪颖过人，对学业极为用心，不仅成绩优异，还擅长各种才艺。高中的生活对于她来说无疑是一次展示自己能力的舞台。她以其端庄大方、温婉可亲的性格赢得了同学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这样形容她？</w:t>
      </w:r>
      <w:r>
        <w:rPr>
          <w:sz w:val="32"/>
          <w:szCs w:val="32"/>
        </w:rPr>
        <w:t>&lt;/p&gt;&lt;p&gt;&lt;img src="/static-img/nGDpgyR5pRzZXvj9SL5RNB3J8Cwf3RKkrt7LRIjQgdQW5XaEtlKTqTKM-m0_tLAaoWYusgncWMh3g4gV87W-95LWjYmdNoS6AYkioNMDd04oLdRboiw-6BetCC_Iljm0TAH9wpJPlZX0p00ziJs0uA.jpeg"&gt;&lt;/p&gt;&lt;p&gt;</w:t>
      </w:r>
      <w:r>
        <w:rPr>
          <w:sz w:val="32"/>
          <w:szCs w:val="32"/>
        </w:rPr>
        <w:t>李明月不仅在学习上表现优秀，在体育活动中也是佼佼者。她参加学校足球队，每场比赛都能发挥出色，为球队贡献了许多进球。而且，她还积极参与各种社团活动，如文学俱乐部、艺术工作室等，展现出了多方面的才能。这一切都使得她的名气越来越大，人们开始称呼她为“风流校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称号？</w:t>
      </w:r>
      <w:r>
        <w:rPr>
          <w:sz w:val="32"/>
          <w:szCs w:val="32"/>
        </w:rPr>
        <w:t>&lt;/p&gt;&lt;p&gt;&lt;img src="/static-img/JVO1mL25uJ-yvltE9j3rnx3J8Cwf3RKkrt7LRIjQgdQW5XaEtlKTqTKM-m0_tLAaoWYusgncWMh3g4gV87W-95LWjYmdNoS6AYkioNMDd04oLdRboiw-6BetCC_Iljm0TAH9wpJPlZX0p00ziJs0uA.jpeg"&gt;&lt;/p&gt;&lt;p&gt;</w:t>
      </w:r>
      <w:r>
        <w:rPr>
          <w:sz w:val="32"/>
          <w:szCs w:val="32"/>
        </w:rPr>
        <w:t>虽然“风流”这个词通常与浪漫或轻浮相关联，但当用于描述李明月时，它更像是在赞美她的全能和魅力。在这所小镇上的高中里，所有人都知道李明月，无论是在课堂上还是在操场上，她都是那个值得关注的人物。她的存在丰富了学校生活，也给予了每一个人动力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此如何看待呢？</w:t>
      </w:r>
      <w:r>
        <w:rPr>
          <w:sz w:val="32"/>
          <w:szCs w:val="32"/>
        </w:rPr>
        <w:t>&lt;/p&gt;&lt;p&gt;&lt;img src="/static-img/2RnF7vDAPKddfeD9cqoJex3J8Cwf3RKkrt7LRIjQgdQW5XaEtlKTqTKM-m0_tLAaoWYusgncWMh3g4gV87W-95LWjYmdNoS6AYkioNMDd04oLdRboiw-6BetCC_Iljm0TAH9wpJPlZX0p00ziJs0uA.jpeg"&gt;&lt;/p&gt;&lt;p&gt;</w:t>
      </w:r>
      <w:r>
        <w:rPr>
          <w:sz w:val="32"/>
          <w:szCs w:val="32"/>
        </w:rPr>
        <w:t>尽管如此，当别人叫她“风流校花”时，李明月总会感到有些不好意思。她认为真正重要的是个人的品质和努力，而不是外界给予的标签。但同时，她也深知这个称号背后蕴含的一份荣誉——那是对自己努力成长的一个认可，是对学校生活的一种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该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称号可能会随着岁月而淡去，只留下一个真实而坚定的人生轨迹。对于李明月来说，无论未来的道路是什么样的，都将继续保持那个内心深处最真的自我，不断探索、学习、成长，并用自己的方式影响周围的人，让更多人看到真正意义上的“风流”。</w:t>
      </w:r>
      <w:r>
        <w:rPr>
          <w:sz w:val="32"/>
          <w:szCs w:val="32"/>
        </w:rPr>
        <w:t>&lt;/p&gt;&lt;p&gt;&lt;a href = "/doc/481297-</w:t>
      </w:r>
      <w:r>
        <w:rPr>
          <w:sz w:val="32"/>
          <w:szCs w:val="32"/>
        </w:rPr>
        <w:t>校园美女风流校花的魅力</w:t>
      </w:r>
      <w:r>
        <w:rPr>
          <w:sz w:val="32"/>
          <w:szCs w:val="32"/>
        </w:rPr>
        <w:t>.doc" rel="alternate" download="481297-</w:t>
      </w:r>
      <w:r>
        <w:rPr>
          <w:sz w:val="32"/>
          <w:szCs w:val="32"/>
        </w:rPr>
        <w:t>校园美女风流校花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