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身女人的电话</w:t>
      </w:r>
      <w:r>
        <w:rPr>
          <w:sz w:val="48"/>
          <w:szCs w:val="48"/>
        </w:rPr>
        <w:t>-</w:t>
      </w:r>
      <w:r>
        <w:rPr>
          <w:sz w:val="48"/>
          <w:szCs w:val="48"/>
        </w:rPr>
        <w:t>无人接听的孤独揭秘单身女人的电话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接听的孤独：揭秘单身女人的电话世界</w:t>
      </w:r>
      <w:r>
        <w:rPr>
          <w:sz w:val="32"/>
          <w:szCs w:val="32"/>
        </w:rPr>
        <w:t>&lt;/p&gt;&lt;p&gt;&lt;img src="/static-img/G4vxwhVv_YJXkpWLeD94VENYpwrzENLE9fRGav2tlMpvePilXWOO8uUoVobL1p1p.png"&gt;&lt;/p&gt;&lt;p&gt;</w:t>
      </w:r>
      <w:r>
        <w:rPr>
          <w:sz w:val="32"/>
          <w:szCs w:val="32"/>
        </w:rPr>
        <w:t>在这个快节奏的社会里，人们似乎总是在忙碌着自己的生活。然而，当你偶尔听到一个电话响起，却始终没有人来接听时，你会不会有种微妙的孤独感呢？这种情形尤其常见于单身女人的电话上。</w:t>
      </w:r>
      <w:r>
        <w:rPr>
          <w:sz w:val="32"/>
          <w:szCs w:val="32"/>
        </w:rPr>
        <w:t>&lt;/p&gt;&lt;p&gt;</w:t>
      </w:r>
      <w:r>
        <w:rPr>
          <w:sz w:val="32"/>
          <w:szCs w:val="32"/>
        </w:rPr>
        <w:t>据统计，一些城市中，大约有三分之一的女性是单身，他们中的很多人都拥有自己的手机和电话号码。他们可能因为工作原因长时间外出，也可能因为个人选择选择不结婚或者暂时不想谈恋爱。但是，即使她们拥有独立的生活方式，她们也无法避免遇到一些关于情感、社交和性别角色的复杂问题。</w:t>
      </w:r>
      <w:r>
        <w:rPr>
          <w:sz w:val="32"/>
          <w:szCs w:val="32"/>
        </w:rPr>
        <w:t>&lt;/p&gt;&lt;p&gt;&lt;img src="/static-img/xVwiK_WAIeMlrtZrfCV8v0NYpwrzENLE9fRGav2tlMoire5PjA4jYyVYmy-ehOWzaOrXE8o7DbL8HDmN7jOHnnInCufNQjYSN1DtZZe3nKrlKnHzl1GjrHmPVWm0UEspa6FexnTqbA_yngQdj9hjDA.png"&gt;&lt;/p&gt;&lt;p&gt;</w:t>
      </w:r>
      <w:r>
        <w:rPr>
          <w:sz w:val="32"/>
          <w:szCs w:val="32"/>
        </w:rPr>
        <w:t>比如，有一位名叫李梅的小姐，她每天早上七点准时从家里出门去办公室。她的日常生活非常规律，从未有人打过她的私人电话，因为她将所有非必需联系转移到了工作上的电子邮件或短信。在这样的环境下，李梅对待“单身女人的电话”持一种淡然的心态。她认为，这只是现代社会的一部分，是人们为了追求更好的职业发展而不得不接受的一个代价。</w:t>
      </w:r>
      <w:r>
        <w:rPr>
          <w:sz w:val="32"/>
          <w:szCs w:val="32"/>
        </w:rPr>
        <w:t>&lt;/p&gt;&lt;p&gt;</w:t>
      </w:r>
      <w:r>
        <w:rPr>
          <w:sz w:val="32"/>
          <w:szCs w:val="32"/>
        </w:rPr>
        <w:t>然而，对于另一些女人来说，“单身女人的电话”则充满了不同的意义。一位名叫张静的小伙子，他曾经向一个他暗恋多年的女子表白，但结果被拒绝后，他就再也没有尝试过联系那个号码。他说：“我知道那是一个很私密的事情，但当我想到她每次回电都是一个人，那感觉就好像整个世界都在围观我们的悲剧。”</w:t>
      </w:r>
      <w:r>
        <w:rPr>
          <w:sz w:val="32"/>
          <w:szCs w:val="32"/>
        </w:rPr>
        <w:t>&lt;/p&gt;&lt;p&gt;&lt;img src="/static-img/CmpIxPQ6fo4O2j4p3uVLE0NYpwrzENLE9fRGav2tlMoire5PjA4jYyVYmy-ehOWzaOrXE8o7DbL8HDmN7jOHnnInCufNQjYSN1DtZZe3nKrlKnHzl1GjrHmPVWm0UEspa6FexnTqbA_yngQdj9hjDA.png"&gt;&lt;/p&gt;&lt;p&gt;</w:t>
      </w:r>
      <w:r>
        <w:rPr>
          <w:sz w:val="32"/>
          <w:szCs w:val="32"/>
        </w:rPr>
        <w:t>对于那些受过伤害的人来说，保持距离变得更加困难。这让我们意识到，在这个信息时代，无论是否处于婚姻状态，每个人的隐私都需要得到尊重和保护。</w:t>
      </w:r>
      <w:r>
        <w:rPr>
          <w:sz w:val="32"/>
          <w:szCs w:val="32"/>
        </w:rPr>
        <w:t>&lt;/p&gt;&lt;p&gt;</w:t>
      </w:r>
      <w:r>
        <w:rPr>
          <w:sz w:val="32"/>
          <w:szCs w:val="32"/>
        </w:rPr>
        <w:t>还有些时候，“单身女人的电话”反映的是一种社会现象，比如在某些地区，由于文化因素，女性往往被期望保持低调，不轻易透露自己的个人信息。而这背后的原因可能与传统观念有关，它要求女性在公共场合表现得更加谨慎，以维护家庭荣誉。</w:t>
      </w:r>
      <w:r>
        <w:rPr>
          <w:sz w:val="32"/>
          <w:szCs w:val="32"/>
        </w:rPr>
        <w:t>&lt;/p&gt;&lt;p&gt;&lt;img src="/static-img/-XgPxXD6NjcoWq4EMFLJ_ENYpwrzENLE9fRGav2tlMoire5PjA4jYyVYmy-ehOWzaOrXE8o7DbL8HDmN7jOHnnInCufNQjYSN1DtZZe3nKrlKnHzl1GjrHmPVWm0UEspa6FexnTqbA_yngQdj9hjDA.jpg"&gt;&lt;/p&gt;&lt;p&gt;</w:t>
      </w:r>
      <w:r>
        <w:rPr>
          <w:sz w:val="32"/>
          <w:szCs w:val="32"/>
        </w:rPr>
        <w:t>随着科技不断进步，我们可以看到更多新的工具和服务正在出现，以帮助解决这些问题，比如匿名聊天平台、安全呼叫系统等。但即便如此，“单身女人的電話”的存在仍然是一个值得深思的问题，它触及到了我们如何平衡个人隐私与社交需求，以及如何应对现代社会给予我们的各种挑战。</w:t>
      </w:r>
      <w:r>
        <w:rPr>
          <w:sz w:val="32"/>
          <w:szCs w:val="32"/>
        </w:rPr>
        <w:t>&lt;/p&gt;&lt;p&gt;</w:t>
      </w:r>
      <w:r>
        <w:rPr>
          <w:sz w:val="32"/>
          <w:szCs w:val="32"/>
        </w:rPr>
        <w:t>总之，无论是作为一种独立自主的人生态度还是作为一个需要特别关注的问题领域，“</w:t>
      </w:r>
      <w:r>
        <w:rPr>
          <w:sz w:val="32"/>
          <w:szCs w:val="32"/>
        </w:rPr>
        <w:t>single lady&amp;#39;s phone”</w:t>
      </w:r>
      <w:r>
        <w:rPr>
          <w:sz w:val="32"/>
          <w:szCs w:val="32"/>
        </w:rPr>
        <w:t>是一种既复杂又真实的存在，它反映了我们时代背景下的多元化价值观和行为模式。在探索这一主题的时候，我们不仅要考虑技术层面的解决方案，更要深入思考它所代表的情感、心理以及社会结构层面的含义。</w:t>
      </w:r>
      <w:r>
        <w:rPr>
          <w:sz w:val="32"/>
          <w:szCs w:val="32"/>
        </w:rPr>
        <w:t>&lt;/p&gt;&lt;p&gt;&lt;img src="/static-img/xLV4KY_rs3ticu9VJdohPENYpwrzENLE9fRGav2tlMoire5PjA4jYyVYmy-ehOWzaOrXE8o7DbL8HDmN7jOHnnInCufNQjYSN1DtZZe3nKrlKnHzl1GjrHmPVWm0UEspa6FexnTqbA_yngQdj9hjDA.jpg"&gt;&lt;/p&gt;&lt;p&gt;&lt;a href = "/doc/481237-</w:t>
      </w:r>
      <w:r>
        <w:rPr>
          <w:sz w:val="32"/>
          <w:szCs w:val="32"/>
        </w:rPr>
        <w:t>单身女人的电话</w:t>
      </w:r>
      <w:r>
        <w:rPr>
          <w:sz w:val="32"/>
          <w:szCs w:val="32"/>
        </w:rPr>
        <w:t>-</w:t>
      </w:r>
      <w:r>
        <w:rPr>
          <w:sz w:val="32"/>
          <w:szCs w:val="32"/>
        </w:rPr>
        <w:t>无人接听的孤独揭秘单身女人的电话世界</w:t>
      </w:r>
      <w:r>
        <w:rPr>
          <w:sz w:val="32"/>
          <w:szCs w:val="32"/>
        </w:rPr>
        <w:t>.doc" rel="alternate" download="481237-</w:t>
      </w:r>
      <w:r>
        <w:rPr>
          <w:sz w:val="32"/>
          <w:szCs w:val="32"/>
        </w:rPr>
        <w:t>单身女人的电话</w:t>
      </w:r>
      <w:r>
        <w:rPr>
          <w:sz w:val="32"/>
          <w:szCs w:val="32"/>
        </w:rPr>
        <w:t>-</w:t>
      </w:r>
      <w:r>
        <w:rPr>
          <w:sz w:val="32"/>
          <w:szCs w:val="32"/>
        </w:rPr>
        <w:t>无人接听的孤独揭秘单身女人的电话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