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的青春篮球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们和我决定去看一场热闹的校园排球比赛。我们穿过了绿色的操场边缘，来到了一片人声鼎沸的地方，那里正在进行着“排球少年”的决赛。</w:t>
      </w:r>
      <w:r>
        <w:rPr>
          <w:sz w:val="32"/>
          <w:szCs w:val="32"/>
        </w:rPr>
        <w:t>&lt;/p&gt;&lt;p&gt;&lt;img src="/static-img/5dylwMvL4w3lsz7Rtg3l6ZnjOhtBWaiEPWMMv4ZGHcviGCDQCOaZamn05aeDMOow.jpg"&gt;&lt;/p&gt;&lt;p&gt;</w:t>
      </w:r>
      <w:r>
        <w:rPr>
          <w:sz w:val="32"/>
          <w:szCs w:val="32"/>
        </w:rPr>
        <w:t>当我们走近时，我注意到两支队伍都穿着不同的校服，一方是红色校服，另一方则是蓝色校服。红队的队员个个英俊潇洒，他们的动作既有力又流畅，每一次发球、接应甚至是小跑之间，都透露出他们对这项运动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蓝队则显得更加年轻气盛，他们的笑容充满了青春活力，每当对方发球，他们都会齐声高喊：“篮网前进！”这种精神让我不禁拍手称赞，这正是我所追求的那种不屈不挠、团结协作的精神。</w:t>
      </w:r>
      <w:r>
        <w:rPr>
          <w:sz w:val="32"/>
          <w:szCs w:val="32"/>
        </w:rPr>
        <w:t>&lt;/p&gt;&lt;p&gt;&lt;img src="/static-img/9x9q6QZaxwybRhzC2sIg5ZnjOhtBWaiEPWMMv4ZGHcviGCDQCOaZamn05aeDMOow.jpg"&gt;&lt;/p&gt;&lt;p&gt;</w:t>
      </w:r>
      <w:r>
        <w:rPr>
          <w:sz w:val="32"/>
          <w:szCs w:val="32"/>
        </w:rPr>
        <w:t>比赛开始后，我们看到每一位“排球少年”都在拼搏中成长，他们挥汗如雨，不仅是在打比赛，更是在为自己的梦想奋斗。这就是为什么我喜欢看这些青春男孩们在篮下跳跃、在地面滑倒并且从未放弃地站起来继续战斗的地方——因为这里有着无尽可能，也有着永恒的话语：坚持与努力终将会带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角逐之后，红队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击败了蓝队。我和我的朋友们一起欢呼，为那些输掉比赛但赢得尊敬的人们鼓掌。那天，我明白了什么才是真正意义上的“排球少年”，他们不是只为了赢，而是为了展示自己最真实的一面，无论结果如何，只要没有放弃，就已经是一次成功。</w:t>
      </w:r>
      <w:r>
        <w:rPr>
          <w:sz w:val="32"/>
          <w:szCs w:val="32"/>
        </w:rPr>
        <w:t>&lt;/p&gt;&lt;p&gt;&lt;img src="/static-img/YcqYxqGMMGjElIaRutDGA5njOhtBWaiEPWMMv4ZGHcviGCDQCOaZamn05aeDMOow.png"&gt;&lt;/p&gt;&lt;p&gt;&lt;a href = "/doc/481220-</w:t>
      </w:r>
      <w:r>
        <w:rPr>
          <w:sz w:val="32"/>
          <w:szCs w:val="32"/>
        </w:rPr>
        <w:t>排球少年我的青春篮球场</w:t>
      </w:r>
      <w:r>
        <w:rPr>
          <w:sz w:val="32"/>
          <w:szCs w:val="32"/>
        </w:rPr>
        <w:t>.doc" rel="alternate" download="481220-</w:t>
      </w:r>
      <w:r>
        <w:rPr>
          <w:sz w:val="32"/>
          <w:szCs w:val="32"/>
        </w:rPr>
        <w:t>排球少年我的青春篮球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