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她是我温暖的掌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公园的一张长椅上，手中紧握着一张照片。照片上的她，笑容灿烂，眼神里透露出一种无畏的自由。我轻轻地将这张照片放回口袋里，那份温暖仿佛在掌心间蔓延开来。</w:t>
      </w:r>
      <w:r>
        <w:rPr>
          <w:sz w:val="32"/>
          <w:szCs w:val="32"/>
        </w:rPr>
        <w:t>&lt;/p&gt;&lt;p&gt;&lt;img src="/static-img/aIvkuJgcSd7FpaD5Wvd5w0Z7LHPi5EKkBpPcySXb2vU3iXSzorZxc3AvPl31vTb3.jpg"&gt;&lt;/p&gt;&lt;p&gt;</w:t>
      </w:r>
      <w:r>
        <w:rPr>
          <w:sz w:val="32"/>
          <w:szCs w:val="32"/>
        </w:rPr>
        <w:t>她是我温暖的掌心，就像那日常生活中的点滴，她总是默默地陪伴着我，无论我走到哪里，她都能在我的掌心里找到。她不需要言语，只需她的存在，就足以让我感受到世间最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一起漫步在山巅时，她曾用指尖拨动了一串小铃音，一种独特而又充满力量的声音，在寂静中回荡。那声音如同生命之歌，让人忍不住想要停下来聆听。她就是那个声音，是那个生命，是那个永恒的旋律。</w:t>
      </w:r>
      <w:r>
        <w:rPr>
          <w:sz w:val="32"/>
          <w:szCs w:val="32"/>
        </w:rPr>
        <w:t>&lt;/p&gt;&lt;p&gt;&lt;img src="/static-img/B8jz5IXIMrDENfEizGf8WUZ7LHPi5EKkBpPcySXb2vU3iXSzorZxc3AvPl31vTb3.jpg"&gt;&lt;/p&gt;&lt;p&gt;</w:t>
      </w:r>
      <w:r>
        <w:rPr>
          <w:sz w:val="32"/>
          <w:szCs w:val="32"/>
        </w:rPr>
        <w:t>有时候，当夜幕降临，我会躺在床上，将所有烦恼和忧愁倾倒在枕头上，然后闭上眼睛，用尽全力去想象她的笑容。她的笑容就像是冬日里的阳光，它能够穿透冰冷，把我从沉睡中唤醒。当我再次睁开眼睛时，世界似乎变得更加明亮了，因为她就在我的心里，那个温暖的小火焰，不断地燃烧着希望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的她，就是这样的存在。她没有肉体，没有具体形状，但每一次深呼吸，都能感受到她的气息。每当感到孤单或迷茫时，只要闭上双眼，从内心深处寻找，那份熟悉的感觉就会油然而生——那是“掌心里的她”，给予了我无数次安慰与勇气。</w:t>
      </w:r>
      <w:r>
        <w:rPr>
          <w:sz w:val="32"/>
          <w:szCs w:val="32"/>
        </w:rPr>
        <w:t>&lt;/p&gt;&lt;p&gt;&lt;img src="/static-img/V_drNl7KgfNXrG_WiOUNUEZ7LHPi5EKkBpPcySXb2vU3iXSzorZxc3AvPl31vTb3.jpg"&gt;&lt;/p&gt;&lt;p&gt;</w:t>
      </w:r>
      <w:r>
        <w:rPr>
          <w:sz w:val="32"/>
          <w:szCs w:val="32"/>
        </w:rPr>
        <w:t>岁月流转，我们的人生轨迹也许会分道扬镳，但那份情感，却始终是我不可抹去的心灵印记。在未来的日子里，无论何方漂泊，我都会带着这份珍贵的情感，与“掌心里的她”相守，不离不弃。</w:t>
      </w:r>
      <w:r>
        <w:rPr>
          <w:sz w:val="32"/>
          <w:szCs w:val="32"/>
        </w:rPr>
        <w:t>&lt;/p&gt;&lt;p&gt;&lt;a href = "/doc/481204-</w:t>
      </w:r>
      <w:r>
        <w:rPr>
          <w:sz w:val="32"/>
          <w:szCs w:val="32"/>
        </w:rPr>
        <w:t>掌心的她她是我温暖的掌心</w:t>
      </w:r>
      <w:r>
        <w:rPr>
          <w:sz w:val="32"/>
          <w:szCs w:val="32"/>
        </w:rPr>
        <w:t>.doc" rel="alternate" download="481204-</w:t>
      </w:r>
      <w:r>
        <w:rPr>
          <w:sz w:val="32"/>
          <w:szCs w:val="32"/>
        </w:rPr>
        <w:t>掌心的她她是我温暖的掌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