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被朋友在客厅呻吟动漫我老婆客厅里的秘密花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以前，我和我的娇妻在一座美丽的城市里租了一个小公寓。我们的生活平静而充实，直到有一天，一部动漫剧集改变了我们的一切。</w:t>
      </w:r>
      <w:r>
        <w:rPr>
          <w:sz w:val="32"/>
          <w:szCs w:val="32"/>
        </w:rPr>
        <w:t>&lt;/p&gt;&lt;p&gt;&lt;img src="/static-img/b-Jh58Vchx51dLVy_XqOSepzLzYswAGoC1_ouuF-q8rpT2NTpLfiEy3wy1yIoDqN.png"&gt;&lt;/p&gt;&lt;p&gt;</w:t>
      </w:r>
      <w:r>
        <w:rPr>
          <w:sz w:val="32"/>
          <w:szCs w:val="32"/>
        </w:rPr>
        <w:t>这部名叫《秘密花样》的动漫讲述了一位女主角与她的朋友之间的情感纠葛。在一次偶然的机会下，她们之间的关系逐渐从纯友谊演变成更加复杂的情感联结。这段故事让我深思，因为它触及到了我和我娇妻之间可能存在的边界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那么几次，我回家看到我的娇妻在客厅里呻吟，这让我的心情变得有些复杂。她通常是在看一部新出的日本动漫，那个时候她迷上了《秘密花样》。每当她沉浸在其中时，都会发出一些不适合公共场合听到的声音——那些像是幸福、痛苦或是惊喜混合起来的声音，让人忍俊不禁。</w:t>
      </w:r>
      <w:r>
        <w:rPr>
          <w:sz w:val="32"/>
          <w:szCs w:val="32"/>
        </w:rPr>
        <w:t>&lt;/p&gt;&lt;p&gt;&lt;img src="/static-img/9a-zR-fltLXPfiJUu9L8fOpzLzYswAGoC1_ouuF-q8rpT2NTpLfiEy3wy1yIoDqN.png"&gt;&lt;/p&gt;&lt;p&gt;</w:t>
      </w:r>
      <w:r>
        <w:rPr>
          <w:sz w:val="32"/>
          <w:szCs w:val="32"/>
        </w:rPr>
        <w:t>起初，我觉得这是正常的事情，每个人都有自己的娱乐方式。但随着时间的推移，这种行为开始让我感到不安。我担心我们的朋友们听到这些声音后，对我们产生误解，或者更糟的是，他们会以为我娇妻其实不是那么地忠诚于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采取行动。我找来几个好友，我们一起讨论这个问题，希望能找到一个解决方案。我告诉他们，不要把这种事情放大成什么，而应该尊重每个人的隐私空间。如果有人问起，我们就说那只是“某部特别刺激”的动漫引起的一点小反应而已。</w:t>
      </w:r>
      <w:r>
        <w:rPr>
          <w:sz w:val="32"/>
          <w:szCs w:val="32"/>
        </w:rPr>
        <w:t>&lt;/p&gt;&lt;p&gt;&lt;img src="/static-img/UEX_wHDxWNS1kdnGGEZoL-pzLzYswAGoC1_ouuF-q8rpT2NTpLfiEy3wy1yIoDqN.jpeg"&gt;&lt;/p&gt;&lt;p&gt;</w:t>
      </w:r>
      <w:r>
        <w:rPr>
          <w:sz w:val="32"/>
          <w:szCs w:val="32"/>
        </w:rPr>
        <w:t>经过一番商议，我们最终决定买了一套耳机给我的娇妻，以此作为她观看喜欢动画片的时候使用的一个工具。这样，她可以尽情享受她的爱好，同时也保证了我们的隐私不被外界侵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到家，看见她带着耳机坐在客厅里，那些呻吟声已经不再是我所关注的事项。而对于那些对此感到好奇的人来说，只能猜测，但又不得而知。那是一种既神秘又可亲近的小秘密，是属于只有我们夫妇才能共享的特殊记忆之一。</w:t>
      </w:r>
      <w:r>
        <w:rPr>
          <w:sz w:val="32"/>
          <w:szCs w:val="32"/>
        </w:rPr>
        <w:t>&lt;/p&gt;&lt;p&gt;&lt;img src="/static-img/x4Zb_N87WlST3foYXT-wpepzLzYswAGoC1_ouuF-q8rpT2NTpLfiEy3wy1yIoDqN.jpg"&gt;&lt;/p&gt;&lt;p&gt;&lt;a href = "/doc/481185-</w:t>
      </w:r>
      <w:r>
        <w:rPr>
          <w:sz w:val="32"/>
          <w:szCs w:val="32"/>
        </w:rPr>
        <w:t>娇妻被朋友在客厅呻吟动漫我老婆客厅里的秘密花样</w:t>
      </w:r>
      <w:r>
        <w:rPr>
          <w:sz w:val="32"/>
          <w:szCs w:val="32"/>
        </w:rPr>
        <w:t>.doc" rel="alternate" download="481185-</w:t>
      </w:r>
      <w:r>
        <w:rPr>
          <w:sz w:val="32"/>
          <w:szCs w:val="32"/>
        </w:rPr>
        <w:t>娇妻被朋友在客厅呻吟动漫我老婆客厅里的秘密花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