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尝一下你那里吗视频来试试看你的美食秘籍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社交媒体的兴起让我们能够更方便地与世界各地的人交流分享。尤其是在美食圈子里，一些热门的口号和标签如“尝一口”、“品一品”、“来试试看”，成为了网友们互动交流的常用词汇。今天，我们就来说说这类网络上的互动活动，以及它们背后的文化含义。</w:t>
      </w:r>
      <w:r>
        <w:rPr>
          <w:sz w:val="32"/>
          <w:szCs w:val="32"/>
        </w:rPr>
        <w:t>&lt;/p&gt;&lt;p&gt;&lt;img src="/static-img/RKiCR9FRg1c6u39EPtVKTH-sqo_zXhctQuyhEE4TDm4Jm6DbYHeM7JQUISdzEdrA.jpg"&gt;&lt;/p&gt;&lt;p&gt;</w:t>
      </w:r>
      <w:r>
        <w:rPr>
          <w:sz w:val="32"/>
          <w:szCs w:val="32"/>
        </w:rPr>
        <w:t>首先，让我们从一个最为普遍的话题开始——美食分享。在社交平台上，用户通过发布自己烹饪制作的菜肴图片或视频，邀请他人尝一尝。这不仅仅是一种简单的食物展示，更是文化传播的一种方式。人们通过这样的方式，不仅能感受到不同地方、不同家庭甚至不同个人的饮食习惯，还可能发现一些意想不到的小秘密，比如某个特定的调料配比，或是独特的手艺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其中也包含了一种非常直接的邀请——我可以尝一下你那里吗视频。这句话听起来有些奇怪，但在网络上，它却充满了深层次的情感意义。一方面，它体现了对对方真诚好奇的心态；另一方面，也反映出一种虚拟与现实之间相互依存的情形。在这个过程中，无论是主角还是观众，都能获得一次无缝连接另一个世界视野的大机会。</w:t>
      </w:r>
      <w:r>
        <w:rPr>
          <w:sz w:val="32"/>
          <w:szCs w:val="32"/>
        </w:rPr>
        <w:t>&lt;/p&gt;&lt;p&gt;&lt;img src="/static-img/8taeaegeShrVZpZqD1N5CH-sqo_zXhctQuyhEE4TDm7yXB1oXy_zcCJqH4Flk3FeGmGJweNFV0aCLFniHj1apmSONj4Ojl_PWLYNKDMssYw60jfLJBfZ6p0WA3875cjUo0SkoglskqACZ8_9Jn87OQ.jpg"&gt;&lt;/p&gt;&lt;p&gt;</w:t>
      </w:r>
      <w:r>
        <w:rPr>
          <w:sz w:val="32"/>
          <w:szCs w:val="32"/>
        </w:rPr>
        <w:t>此外，这样的活动还促进了跨地域、跨文化交流。当你看到来自遥远国度的一个小吃时，你会对那个国家有更多了解。你可能会去寻找那些经典书籍中的描述，那些关于当地风味的小故事。但现在，这一切都可以通过你的手机完成，只需要点击几下，就能走进那个人心里的厨房，体验到他们精心准备出的每一道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到“我可以尝一下你那里吗视频”的主题上来。这句话虽然简单，却蕴含着丰富的情感和知识价值。如果你是一个爱吃的人，你一定不会错过这样一次机会去探索更多未知的事物。而如果你是一个喜欢分享的人，那么这种行为不但能增强彼此间的关系，同时也让生活变得更加多彩多姿。</w:t>
      </w:r>
      <w:r>
        <w:rPr>
          <w:sz w:val="32"/>
          <w:szCs w:val="32"/>
        </w:rPr>
        <w:t>&lt;/p&gt;&lt;p&gt;&lt;img src="/static-img/nOkGyTqTPRaWwDvl_7Z5Qn-sqo_zXhctQuyhEE4TDm7yXB1oXy_zcCJqH4Flk3FeGmGJweNFV0aCLFniHj1apmSONj4Ojl_PWLYNKDMssYw60jfLJBfZ6p0WA3875cjUo0SkoglskqACZ8_9Jn87OQ.jpg"&gt;&lt;/p&gt;&lt;p&gt;</w:t>
      </w:r>
      <w:r>
        <w:rPr>
          <w:sz w:val="32"/>
          <w:szCs w:val="32"/>
        </w:rPr>
        <w:t>总之，“我可以尝一下你那里吗视频”不仅是一句普通话语，更是一种文化交流和信息传递的手段。在这个全球化背景下，它所承载的情感和知识价值，是不可忽视的一部分。</w:t>
      </w:r>
      <w:r>
        <w:rPr>
          <w:sz w:val="32"/>
          <w:szCs w:val="32"/>
        </w:rPr>
        <w:t>&lt;/p&gt;&lt;p&gt;&lt;a href = "/doc/481173-</w:t>
      </w:r>
      <w:r>
        <w:rPr>
          <w:sz w:val="32"/>
          <w:szCs w:val="32"/>
        </w:rPr>
        <w:t>我可以尝一下你那里吗视频来试试看你的美食秘籍吧</w:t>
      </w:r>
      <w:r>
        <w:rPr>
          <w:sz w:val="32"/>
          <w:szCs w:val="32"/>
        </w:rPr>
        <w:t>.doc" rel="alternate" download="481173-</w:t>
      </w:r>
      <w:r>
        <w:rPr>
          <w:sz w:val="32"/>
          <w:szCs w:val="32"/>
        </w:rPr>
        <w:t>我可以尝一下你那里吗视频来试试看你的美食秘籍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