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沙漠之光与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探寻古道上的梦想与挑战</w:t>
      </w:r>
      <w:r>
        <w:rPr>
          <w:sz w:val="32"/>
          <w:szCs w:val="32"/>
        </w:rPr>
        <w:t>&lt;/p&gt;&lt;p&gt;&lt;img src="/static-img/NV5bZGlKCMb7csdw0tv1vpnjOhtBWaiEPWMMv4ZGHcviGCDQCOaZamn05aeDMOow.jpg"&gt;&lt;/p&gt;&lt;p&gt;</w:t>
      </w:r>
      <w:r>
        <w:rPr>
          <w:sz w:val="32"/>
          <w:szCs w:val="32"/>
        </w:rPr>
        <w:t>在中国的历史长河中，有一条名为“丝绸之路”的古老道路，它穿越了无数的山川和沙漠，最终连接了东方的文明世界与西方的广阔大陆。在这条道路上，有一个著名的地方，那就是“玉门关”。它不仅是军事防线，更是交通要道，是许多商贾、旅行者选择前往西域或返回中原必经之地。《西出玉门小说》这部作品，就是围绕着这一段历史时期，讲述了一群勇敢者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踏上旅程</w:t>
      </w:r>
      <w:r>
        <w:rPr>
          <w:sz w:val="32"/>
          <w:szCs w:val="32"/>
        </w:rPr>
        <w:t>&lt;/p&gt;&lt;p&gt;&lt;img src="/static-img/FwF5u-BGyQAVXtCX37lHZZnjOhtBWaiEPWMMv4ZGHcviGCDQCOaZamn05aeDMOow.png"&gt;&lt;/p&gt;&lt;p&gt;</w:t>
      </w:r>
      <w:r>
        <w:rPr>
          <w:sz w:val="32"/>
          <w:szCs w:val="32"/>
        </w:rPr>
        <w:t>《西出玉门小说》的故事从一个平凡的小镇开始。一位年轻人，他对外面的世界充满好奇，对未知充满渴望。他听闻了关于远方美丽风光和丰富资源的传说，便决定踏上归途。他的决心引起了同村人的共鸣，他们纷纷表示愿意加入他的队伍，一起去探索这个未知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面对挑战</w:t>
      </w:r>
      <w:r>
        <w:rPr>
          <w:sz w:val="32"/>
          <w:szCs w:val="32"/>
        </w:rPr>
        <w:t>&lt;/p&gt;&lt;p&gt;&lt;img src="/static-img/an5bWMesikJvCrmIQbvZc5njOhtBWaiEPWMMv4ZGHcviGCDQCOaZamn05aeDMOow.png"&gt;&lt;/p&gt;&lt;p&gt;</w:t>
      </w:r>
      <w:r>
        <w:rPr>
          <w:sz w:val="32"/>
          <w:szCs w:val="32"/>
        </w:rPr>
        <w:t>他们带着希望和梦想，向着那遥远而又危险的地带前行。在漫长而艰难的旅途中，他们遇到了各种各样的困难。严酷的大自然、狡猾的人类，以及隐藏在暗影中的危险都试图阻挡他们前进。但每当他们跌倒时，他们总能找到力量站起来，因为他们知道，只有不断前行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见证历史</w:t>
      </w:r>
      <w:r>
        <w:rPr>
          <w:sz w:val="32"/>
          <w:szCs w:val="32"/>
        </w:rPr>
        <w:t>&lt;/p&gt;&lt;p&gt;&lt;img src="/static-img/1RrAAILo6rtNbZPWaXZJKZnjOhtBWaiEPWMMv4ZGHcviGCDQCOaZamn05aeDMOow.png"&gt;&lt;/p&gt;&lt;p&gt;</w:t>
      </w:r>
      <w:r>
        <w:rPr>
          <w:sz w:val="32"/>
          <w:szCs w:val="32"/>
        </w:rPr>
        <w:t>随着距离逐渐缩短，他们终于来到了著名的玉门关。这座关口见证了无数英雄豪杰留下过辉煌的一笔，也见证过多少个悲剧性的故事。而现在，这里成为了他们通往新生活的大门。在这里，他们也看到了来自四面八方的人们，都是追求自由、追求更好的生活方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忆与思考</w:t>
      </w:r>
      <w:r>
        <w:rPr>
          <w:sz w:val="32"/>
          <w:szCs w:val="32"/>
        </w:rPr>
        <w:t>&lt;/p&gt;&lt;p&gt;&lt;img src="/static-img/VZ_eQzIRPBQ80ZHR_lHXvZnjOhtBWaiEPWMMv4ZGHcviGCDQCOaZamn05aeDMOow.jpg"&gt;&lt;/p&gt;&lt;p&gt;</w:t>
      </w:r>
      <w:r>
        <w:rPr>
          <w:sz w:val="32"/>
          <w:szCs w:val="32"/>
        </w:rPr>
        <w:t>随着时间推移，每个人都有自己独特的心得体会。对于一些人来说，这次旅行是一场激发灵感的手段；对于另一些人来说，则是一次深刻反思生命意义的时候。无论如何，这些经历将永远铭记在每个人的心中，就像一本书籍一样，无论翻开多少遍，都能感受到过去岁月里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小说》不仅是一个简单的事实叙述，它更是一种精神启迪。一旦你踏上了属于自己的道路，无论走多么崎岖，你都会发现那个曾经让你犹豫不决的小小恐惧其实并不那么可怕，而那些真正值得你担忧的事情，却正是那些能够塑造你的伟大事件。此刻，让我们一起回望那片被阳光照亮的大海，看看是否还有什么新的征途等待我们的脚步去丈量？</w:t>
      </w:r>
      <w:r>
        <w:rPr>
          <w:sz w:val="32"/>
          <w:szCs w:val="32"/>
        </w:rPr>
        <w:t>&lt;/p&gt;&lt;p&gt;&lt;a href = "/doc/481157-</w:t>
      </w:r>
      <w:r>
        <w:rPr>
          <w:sz w:val="32"/>
          <w:szCs w:val="32"/>
        </w:rPr>
        <w:t>西出玉门沙漠之光与梦想的征途</w:t>
      </w:r>
      <w:r>
        <w:rPr>
          <w:sz w:val="32"/>
          <w:szCs w:val="32"/>
        </w:rPr>
        <w:t>.doc" rel="alternate" download="481157-</w:t>
      </w:r>
      <w:r>
        <w:rPr>
          <w:sz w:val="32"/>
          <w:szCs w:val="32"/>
        </w:rPr>
        <w:t>西出玉门沙漠之光与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