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岳今晚的互动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让你玩个够肥水一体视频，作为一个全新的互动平台，它不仅提供了丰富多彩的娱乐内容，还深刻诠释了“肥水能流到肚子里吗？”这一哲学思想。以下是对此视频主题的六点深入分析：</w:t>
      </w:r>
      <w:r>
        <w:rPr>
          <w:sz w:val="32"/>
          <w:szCs w:val="32"/>
        </w:rPr>
        <w:t>&lt;/p&gt;&lt;p&gt;&lt;img src="/static-img/tBaOBFcsm-mH2jhwiJzJkpnjOhtBWaiEPWMMv4ZGHcviGCDQCOaZamn05aeDMOow.jpg"&gt;&lt;/p&gt;&lt;p&gt;</w:t>
      </w:r>
      <w:r>
        <w:rPr>
          <w:sz w:val="32"/>
          <w:szCs w:val="32"/>
        </w:rPr>
        <w:t xml:space="preserve">跨界融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岳今晚让你玩个够肥水一体视频，以其独特的跨界策略，将不同领域的人物、事物进行有趣的结合，使得传统文化与现代娱乐相结合，为观众带来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动参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频中的“足金币”机制鼓励观众积极参与，每次分享或点赞都能增加自己的积分，这种设计不仅增强了用户粘性，也为观看者提供了一种实实在在的情感投入和成就感。</w:t>
      </w:r>
      <w:r>
        <w:rPr>
          <w:sz w:val="32"/>
          <w:szCs w:val="32"/>
        </w:rPr>
        <w:t>&lt;/p&gt;&lt;p&gt;&lt;img src="/static-img/61XdPeQCkgegJL2QHax8ZJnjOhtBWaiEPWMMv4ZGHcviGCDQCOaZamn05aeDMOow.jpg"&gt;&lt;/p&gt;&lt;p&gt;</w:t>
      </w:r>
      <w:r>
        <w:rPr>
          <w:sz w:val="32"/>
          <w:szCs w:val="32"/>
        </w:rPr>
        <w:t xml:space="preserve">内容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“足金币”的基础上，岳今晚还推出了各种创意挑战，如打卡任务、知识问答等，让每一次观看都充满期待和乐趣，同时也激发了用户创造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群构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不断更新新内容和活动，岳今晚成功地建立了一支忠实粉丝团队，这些粉丝之间形成了强大的社群支持体系，不断为视频带来正面的影响力，并促进社区内外交流合作。</w:t>
      </w:r>
      <w:r>
        <w:rPr>
          <w:sz w:val="32"/>
          <w:szCs w:val="32"/>
        </w:rPr>
        <w:t>&lt;/p&gt;&lt;p&gt;&lt;img src="/static-img/w68SIR4jt7g0-GRpw3Sf7ZnjOhtBWaiEPWMMv4ZGHcviGCDQCOaZamn05aeDMOow.jpg"&gt;&lt;/p&gt;&lt;p&gt;</w:t>
      </w:r>
      <w:r>
        <w:rPr>
          <w:sz w:val="32"/>
          <w:szCs w:val="32"/>
        </w:rPr>
        <w:t xml:space="preserve">品牌塑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岳今晚通过这款应用程序，不仅展示了自身对于文化传承与创新发展的重视，更是在全球范围内塑造了一份独特而亲切的人格魅力，让品牌形象更加鲜明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应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频中运用先进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对于提升用户体验起到了关键作用，无论是推荐算法还是后期制作技巧，都展现出岳今晚在科技与艺术上的精湛掌握。</w:t>
      </w:r>
      <w:r>
        <w:rPr>
          <w:sz w:val="32"/>
          <w:szCs w:val="32"/>
        </w:rPr>
        <w:t>&lt;/p&gt;&lt;p&gt;&lt;img src="/static-img/1Eb5vfFjZeCpDFPvkw3aFJnjOhtBWaiEPWMMv4ZGHcviGCDQCOaZamn05aeDMOow.jpg"&gt;&lt;/p&gt;&lt;p&gt;&lt;a href = "/doc/481052-</w:t>
      </w:r>
      <w:r>
        <w:rPr>
          <w:sz w:val="32"/>
          <w:szCs w:val="32"/>
        </w:rPr>
        <w:t>肥水一体岳今晚的互动视频盛宴</w:t>
      </w:r>
      <w:r>
        <w:rPr>
          <w:sz w:val="32"/>
          <w:szCs w:val="32"/>
        </w:rPr>
        <w:t>.doc" rel="alternate" download="481052-</w:t>
      </w:r>
      <w:r>
        <w:rPr>
          <w:sz w:val="32"/>
          <w:szCs w:val="32"/>
        </w:rPr>
        <w:t>肥水一体岳今晚的互动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