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探索揭秘网络上的独家美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探索：揭秘网络上的独家美食体验</w:t>
      </w:r>
      <w:r>
        <w:rPr>
          <w:sz w:val="32"/>
          <w:szCs w:val="32"/>
        </w:rPr>
        <w:t>&lt;/p&gt;&lt;p&gt;&lt;img src="/static-img/n-Bi7GHPwnE3qJjXEKG_zZnjOhtBWaiEPWMMv4ZGHcviGCDQCOaZamn05aeDMOow.jpg"&gt;&lt;/p&gt;&lt;p&gt;</w:t>
      </w:r>
      <w:r>
        <w:rPr>
          <w:sz w:val="32"/>
          <w:szCs w:val="32"/>
        </w:rPr>
        <w:t>在这个信息爆炸的时代，互联网为我们打开了一个又一个未知的世界。尤其是在美食领域，随着视频分享平台的兴起，一款名为“我可以尝一下你那里吗”的应用程序逐渐走红，它不仅改变了人们对外卖和快餐的看法，还开启了一场新的美食革命。</w:t>
      </w:r>
      <w:r>
        <w:rPr>
          <w:sz w:val="32"/>
          <w:szCs w:val="32"/>
        </w:rPr>
        <w:t>&lt;/p&gt;&lt;p&gt;</w:t>
      </w:r>
      <w:r>
        <w:rPr>
          <w:sz w:val="32"/>
          <w:szCs w:val="32"/>
        </w:rPr>
        <w:t>首先，这款应用程序打破了传统外卖服务模式。它鼓励用户通过视频形式展示自己亲手制作或购买到的美食，然后与其他用户进行交流和交易。这不仅让消费者能够更加直观地了解到他们即将享用的食品，还增加了食品的可信度，让人感觉更像是直接从厨房里拿出来一样。</w:t>
      </w:r>
      <w:r>
        <w:rPr>
          <w:sz w:val="32"/>
          <w:szCs w:val="32"/>
        </w:rPr>
        <w:t>&lt;/p&gt;&lt;p&gt;&lt;img src="/static-img/-3qGIknxneJAEMGir8t8RZnjOhtBWaiEPWMMv4ZGHcviGCDQCOaZamn05aeDMOow.jpg"&gt;&lt;/p&gt;&lt;p&gt;</w:t>
      </w:r>
      <w:r>
        <w:rPr>
          <w:sz w:val="32"/>
          <w:szCs w:val="32"/>
        </w:rPr>
        <w:t>其次，“我可以尝一下你那里吗”还推动了新一代小吃文化的发展。在这个平台上，不同地区、不同风味的小吃都能找到自己的位置，有些甚至是难以在现实生活中寻觅到的珍品。例如，从偏远山区来的特产野菜，或是市井小巷里的街头摊贩做出的特色小吃，都有机会被发现并广泛传播。</w:t>
      </w:r>
      <w:r>
        <w:rPr>
          <w:sz w:val="32"/>
          <w:szCs w:val="32"/>
        </w:rPr>
        <w:t>&lt;/p&gt;&lt;p&gt;</w:t>
      </w:r>
      <w:r>
        <w:rPr>
          <w:sz w:val="32"/>
          <w:szCs w:val="32"/>
        </w:rPr>
        <w:t>再次，这个平台促进了家庭主妇们创业的机会。许多家庭主妇利用这项技术，将自己的烹饪技能转化为了额外收入来源，他们通过上传自己精心准备好的家常菜肴，以此吸引更多顾客。这不仅给家庭经济增添了一份保障，也为女性提供了一种自我实现的手段。</w:t>
      </w:r>
      <w:r>
        <w:rPr>
          <w:sz w:val="32"/>
          <w:szCs w:val="32"/>
        </w:rPr>
        <w:t>&lt;/p&gt;&lt;p&gt;&lt;img src="/static-img/jHGjB9Xi9lU1uWwmxJJQBpnjOhtBWaiEPWMMv4ZGHcviGCDQCOaZamn05aeDMOow.jpg"&gt;&lt;/p&gt;&lt;p&gt;</w:t>
      </w:r>
      <w:r>
        <w:rPr>
          <w:sz w:val="32"/>
          <w:szCs w:val="32"/>
        </w:rPr>
        <w:t>此外，“我可以尝一下你那里吗”也成为了一种社交活动。在这个过程中，不同背景的人们通过共同分享和评价美食建立起联系，形成了一种跨越地域、跨越阶层的情感纽带。而且，由于这种方式更注重真实体验，因此对于餐厅和个人厨师来说，更倾向于展现出最真实、最自然的一面，这样的互动往往会比传统媒体中的营销宣传更具说服力。</w:t>
      </w:r>
      <w:r>
        <w:rPr>
          <w:sz w:val="32"/>
          <w:szCs w:val="32"/>
        </w:rPr>
        <w:t>&lt;/p&gt;&lt;p&gt;</w:t>
      </w:r>
      <w:r>
        <w:rPr>
          <w:sz w:val="32"/>
          <w:szCs w:val="32"/>
        </w:rPr>
        <w:t>最后，这个平台还极大地促进了当地特色产品与全球消费者的连接，使得各种地方小零碎能迅速流通到世界各地，而这些地方性物品原本可能因为缺乏有效渠道而无法被更多人所知晓。这无疑是对那些生产者及其社区的一个巨大的支持，同时也是消费者获取高质量商品的一个便捷途径。</w:t>
      </w:r>
      <w:r>
        <w:rPr>
          <w:sz w:val="32"/>
          <w:szCs w:val="32"/>
        </w:rPr>
        <w:t>&lt;/p&gt;&lt;p&gt;&lt;img src="/static-img/B4Y3oDxdcwNS8Ge_K5KUg5njOhtBWaiEPWMMv4ZGHcviGCDQCOaZamn05aeDMOow.jpg"&gt;&lt;/p&gt;&lt;p&gt;</w:t>
      </w:r>
      <w:r>
        <w:rPr>
          <w:sz w:val="32"/>
          <w:szCs w:val="32"/>
        </w:rPr>
        <w:t>总之，“我可以尝一下你那里吗视频”这一概念已经成为一种全新的饮食文化，它让我们的味蕾得到了前所未有的丰富多彩，并且赋予每个人成为“探险家”的权利，无论是在哪个角落，只要有网，你就能触摸到世界上任何一个角落的声音和味道。</w:t>
      </w:r>
      <w:r>
        <w:rPr>
          <w:sz w:val="32"/>
          <w:szCs w:val="32"/>
        </w:rPr>
        <w:t>&lt;/p&gt;&lt;p&gt;&lt;a href = "/doc/481038-</w:t>
      </w:r>
      <w:r>
        <w:rPr>
          <w:sz w:val="32"/>
          <w:szCs w:val="32"/>
        </w:rPr>
        <w:t>尝鲜探索揭秘网络上的独家美食体验</w:t>
      </w:r>
      <w:r>
        <w:rPr>
          <w:sz w:val="32"/>
          <w:szCs w:val="32"/>
        </w:rPr>
        <w:t>.doc" rel="alternate" download="481038-</w:t>
      </w:r>
      <w:r>
        <w:rPr>
          <w:sz w:val="32"/>
          <w:szCs w:val="32"/>
        </w:rPr>
        <w:t>尝鲜探索揭秘网络上的独家美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