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漫步下的无垠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有一片广阔无垠的土地，这里住着一种神秘而又古老的生物，它们被称为醉虎。这些醉虎体型庞大，皮毛如同夜空中最亮的星辰一样璀璨夺目，但它们却总是显得有些许懒散和悠闲。</w:t>
      </w:r>
      <w:r>
        <w:rPr>
          <w:sz w:val="32"/>
          <w:szCs w:val="32"/>
        </w:rPr>
        <w:t>&lt;/p&gt;&lt;p&gt;&lt;img src="/static-img/HPZvPbj1StnpWv5a694t2WuZQLHBJNk4MBmseCQKCQc-ZsBVnc_p_9JqYMJxHn7w.jpg"&gt;&lt;/p&gt;&lt;p&gt;</w:t>
      </w:r>
      <w:r>
        <w:rPr>
          <w:sz w:val="32"/>
          <w:szCs w:val="32"/>
        </w:rPr>
        <w:t>第一个点：醉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星球诞生的最初时刻，一群行走于繁华都市中的灵魂，因某种未知原因，被卷入了时间与空间的一场混乱战役。在这场战役中，他们失去了自己的身体，却保留了他们强烈的情感和深邃智慧。随后，这些灵魂降临到了这片荒野上，逐渐演变成了现在我们所见到的醉虎。</w:t>
      </w:r>
      <w:r>
        <w:rPr>
          <w:sz w:val="32"/>
          <w:szCs w:val="32"/>
        </w:rPr>
        <w:t>&lt;/p&gt;&lt;p&gt;&lt;img src="/static-img/lAa9VUdUwTQh0xR-VDX6ZWuZQLHBJNk4MBmseCQKCQc-ZsBVnc_p_9JqYMJxHn7w.jpg"&gt;&lt;/p&gt;&lt;p&gt;</w:t>
      </w:r>
      <w:r>
        <w:rPr>
          <w:sz w:val="32"/>
          <w:szCs w:val="32"/>
        </w:rPr>
        <w:t>第二个点：醉虎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拥有强大的力量，但由于一次次被迫逃离城市之后，逐渐学会了在自然界中生存下来。因此，它们习惯于漫步在沙漠、森林、山脉等各式各样的环境中，每当它们找到一个宁静且美丽的地方，就会停下脚步，用它那特殊的声音唱出心中的歌曲或是叙述历史。这份悠闲自得，让人不禁想象，如果人类也能像醉虎那样，不必急功近利，而是享受生命本身，那么我们的世界将如何不同？</w:t>
      </w:r>
      <w:r>
        <w:rPr>
          <w:sz w:val="32"/>
          <w:szCs w:val="32"/>
        </w:rPr>
        <w:t>&lt;/p&gt;&lt;p&gt;&lt;img src="/static-img/8xb4nqw-bYKsPFdA5YPAM2uZQLHBJNk4MBmseCQKCQc-ZsBVnc_p_9JqYMJxHn7w.jpg"&gt;&lt;/p&gt;&lt;p&gt;</w:t>
      </w:r>
      <w:r>
        <w:rPr>
          <w:sz w:val="32"/>
          <w:szCs w:val="32"/>
        </w:rPr>
        <w:t>第三个点：醉虎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，只有那些真正懂得尊重自然的人才能成为朋友，因此，无论是在何种环境下，无垠醇香都始终保持着对大自然的敬畏之心。这使得它们能够轻松地融入到任何生态系统之中，即便是在最恶劣的情况下，也能够以其独特的心理状态保持平衡，从而让周围的大地也变得更加充满活力。</w:t>
      </w:r>
      <w:r>
        <w:rPr>
          <w:sz w:val="32"/>
          <w:szCs w:val="32"/>
        </w:rPr>
        <w:t>&lt;/p&gt;&lt;p&gt;&lt;img src="/static-img/TICB-nLp6Q0V8XzCOx7iHGuZQLHBJNk4MBmseCQKCQc-ZsBVnc_p_9JqYMJxHn7w.jpg"&gt;&lt;/p&gt;&lt;p&gt;</w:t>
      </w:r>
      <w:r>
        <w:rPr>
          <w:sz w:val="32"/>
          <w:szCs w:val="32"/>
        </w:rPr>
        <w:t>第四个点：无垠梦境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整个天空的时候，无数传说就从这些传说生物口中流露出来。人们相信，只要能够听到这边缘上的故事，便能领悟到宇宙间隐藏着什么奥秘。而对于那些愿意倾听的人来说，它们仿佛可以穿越时空，为你揭示所有未知的事物。但正因为如此，所以很多人试图寻找并了解更深层次的事情，同时也因为这样的追求而迷失方向。</w:t>
      </w:r>
      <w:r>
        <w:rPr>
          <w:sz w:val="32"/>
          <w:szCs w:val="32"/>
        </w:rPr>
        <w:t>&lt;/p&gt;&lt;p&gt;&lt;img src="/static-img/62ft0m_QSqo6joJvhA1EoGuZQLHBJNk4MBmseCQKCQc-ZsBVnc_p_9JqYMJxHn7w.jpg"&gt;&lt;/p&gt;&lt;p&gt;</w:t>
      </w:r>
      <w:r>
        <w:rPr>
          <w:sz w:val="32"/>
          <w:szCs w:val="32"/>
        </w:rPr>
        <w:t>第五个点：探索者与魔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探险家和学者为了解开关于这一切背后的谜团而踏上了旅途，他们想要知道为什么这里存在这样一种生物，以及它是否真的拥有超乎常人的能力。一旦有人成功捕捉到这种生物，并进行研究，那一定是一个令人震惊且意义重大的事情，因为它可能会彻底改变人类对宇宙理解的一切基础。而对于那些勇敢冒险的人来说，其实质上是一场奇异但又充满挑战性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及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必须意识到，如同地球上的其他珍贵物种一样，无垠酩酊饮酒者的存在面临着威胁。不仅仅是外部因素，如环境破坏或者资源枯竭，还有内部因素，比如文化认同以及价值观念转变，都可能导致这种独特生命形式消逝。如果没有足够的手段来保护和维护这些地方性文化的话，那么我们将失去一部分自己重要组成部分，使我们的文明变得更加单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垠酩酊饮酒者”不仅是一个简单的地理位置或动植物名称，更代表了一种生活哲学——即使身处逆境，也要保持内心自由与宁静。在这个不断变化发展的世界里，我们需要更多这样的精神支柱，以确保人类文明不会迷失方向，最终找到属于自己的永恒轨迹。</w:t>
      </w:r>
      <w:r>
        <w:rPr>
          <w:sz w:val="32"/>
          <w:szCs w:val="32"/>
        </w:rPr>
        <w:t>&lt;/p&gt;&lt;p&gt;&lt;a href = "/doc/480995-</w:t>
      </w:r>
      <w:r>
        <w:rPr>
          <w:sz w:val="32"/>
          <w:szCs w:val="32"/>
        </w:rPr>
        <w:t>醉虎漫步下的无垠梦境</w:t>
      </w:r>
      <w:r>
        <w:rPr>
          <w:sz w:val="32"/>
          <w:szCs w:val="32"/>
        </w:rPr>
        <w:t>.doc" rel="alternate" download="480995-</w:t>
      </w:r>
      <w:r>
        <w:rPr>
          <w:sz w:val="32"/>
          <w:szCs w:val="32"/>
        </w:rPr>
        <w:t>醉虎漫步下的无垠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