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帝君宠儿从废柴到神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旅的开始</w:t>
      </w:r>
      <w:r>
        <w:rPr>
          <w:sz w:val="32"/>
          <w:szCs w:val="32"/>
        </w:rPr>
        <w:t>&lt;/p&gt;&lt;p&gt;&lt;img src="/static-img/HRCvhieE9TkSXMX6NfRKHGuZQLHBJNk4MBmseCQKCQc-ZsBVnc_p_9JqYMJxHn7w.jpg"&gt;&lt;/p&gt;&lt;p&gt;</w:t>
      </w:r>
      <w:r>
        <w:rPr>
          <w:sz w:val="32"/>
          <w:szCs w:val="32"/>
        </w:rPr>
        <w:t>在一个冷清的小镇上，我平凡无奇地生活着。直到有一天，命运的轮盘停止在我身上，我意外地获得了重生的机会。我睁开眼，发现自己回到了十几年前，那个时候我还只是一个普通人。但这次不同，我拥有了前世的记忆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我被帝君宠坏了</w:t>
      </w:r>
      <w:r>
        <w:rPr>
          <w:sz w:val="32"/>
          <w:szCs w:val="32"/>
        </w:rPr>
        <w:t>&lt;/p&gt;&lt;p&gt;&lt;img src="/static-img/AeAIyARMkRnPkmSMJHb1vmuZQLHBJNk4MBmseCQKCQc-ZsBVnc_p_9JqYMJxHn7w.jpg"&gt;&lt;/p&gt;&lt;p&gt;</w:t>
      </w:r>
      <w:r>
        <w:rPr>
          <w:sz w:val="32"/>
          <w:szCs w:val="32"/>
        </w:rPr>
        <w:t>我的新生活从一场意外中开始。那是一场不小心闯入皇宫的小插曲，但却让我的命运彻底改变。在那之后，我成了皇帝的知己，甚至被宠幸为妃。每天都有侍女服侍，每晚都有御医照料，但最让我感到惊喜的是，他对我的宠爱超出了常人想象。他不仅给我提供了最好的教育，还让我掌握了一些高深莫测的法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给予我的关怀与信任，让我逐渐成长为一个能独立面对世界的人。我知道，这一切都是因为他的宠幸而可能发生，也是他希望通过我实现某种计划。但即便如此，这份特殊的情感依然是我宝贵的人生财富。</w:t>
      </w:r>
      <w:r>
        <w:rPr>
          <w:sz w:val="32"/>
          <w:szCs w:val="32"/>
        </w:rPr>
        <w:t>&lt;/p&gt;&lt;p&gt;&lt;img src="/static-img/JxDRaEZk_6vODq_d8q30CWuZQLHBJNk4MBmseCQKCQc-ZsBVnc_p_9JqYMJxHn7w.jpg"&gt;&lt;/p&gt;&lt;p&gt;</w:t>
      </w:r>
      <w:r>
        <w:rPr>
          <w:sz w:val="32"/>
          <w:szCs w:val="32"/>
        </w:rPr>
        <w:t>但这样的待遇也带来了新的挑战。在这个充满权谋和利益纷争的大环境中，被宠坏也意味着要更加谨慎行事。一时疏忽，就可能失去所有。所以，无论如何，都不能放松警惕，更不能忘记自己的身份和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帝君的心腹</w:t>
      </w:r>
      <w:r>
        <w:rPr>
          <w:sz w:val="32"/>
          <w:szCs w:val="32"/>
        </w:rPr>
        <w:t>&lt;/p&gt;&lt;p&gt;&lt;img src="/static-img/bfYFIl2nQRRoeXvh0sJScGuZQLHBJNk4MBmseCQKCQc-ZsBVnc_p_9JqYMJxHn7w.jpg"&gt;&lt;/p&gt;&lt;p&gt;</w:t>
      </w:r>
      <w:r>
        <w:rPr>
          <w:sz w:val="32"/>
          <w:szCs w:val="32"/>
        </w:rPr>
        <w:t>随着时间的推移，我不仅学会了如何利用这些恩赐来提升自己，也学会了如何保护好这一切。我成为了帝君身边不可或缺的一员，在许多重要决策中发挥作用。我用智慧和勇气帮助他解决问题，同时也在背后默默学习，为将来的更大目标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角色虽然显赫，但同时也是极其危险。每一次决策都可能影响整个国家甚至是帝国，而作为帝君的心腹，更要承担起责任。这一切让我意识到，即使被宠坏，也必须保持清醒头脑，不断自省，以确保所受恩惠能够持续下去，并且真正服务于国家发展。</w:t>
      </w:r>
      <w:r>
        <w:rPr>
          <w:sz w:val="32"/>
          <w:szCs w:val="32"/>
        </w:rPr>
        <w:t>&lt;/p&gt;&lt;p&gt;&lt;img src="/static-img/KJBWNOC4L4BXrRGqH38J0GuZQLHBJNk4MBmseCQKCQc-ZsBVnc_p_9JqYMJxHn7w.jpg"&gt;&lt;/p&gt;&lt;p&gt;</w:t>
      </w:r>
      <w:r>
        <w:rPr>
          <w:sz w:val="32"/>
          <w:szCs w:val="32"/>
        </w:rPr>
        <w:t>家族传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一些事情已经发生变化。而那些曾经深刻影响过我们关系的事情，如今似乎变得遥不可及。不过，对于那些经历，只能说它们是过去，是我们共同走过的一段路。而现在，我们需要更多地思考未来的方向，以及我们的下一步行动应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被宠坏，让我享受到了一些无法以寻常之手触及的事物，但这并不是终点，它只是转折点上的一个节点。在接下来的日子里，无论遇到什么困难或机遇，我都会秉持初心，用实际行动证明自己值得这一切，又值得更多更美好的未来等待着。</w:t>
      </w:r>
      <w:r>
        <w:rPr>
          <w:sz w:val="32"/>
          <w:szCs w:val="32"/>
        </w:rPr>
        <w:t>&lt;/p&gt;&lt;p&gt;&lt;a href = "/doc/480963-</w:t>
      </w:r>
      <w:r>
        <w:rPr>
          <w:sz w:val="32"/>
          <w:szCs w:val="32"/>
        </w:rPr>
        <w:t>重生之帝君宠儿从废柴到神尊</w:t>
      </w:r>
      <w:r>
        <w:rPr>
          <w:sz w:val="32"/>
          <w:szCs w:val="32"/>
        </w:rPr>
        <w:t>.doc" rel="alternate" download="480963-</w:t>
      </w:r>
      <w:r>
        <w:rPr>
          <w:sz w:val="32"/>
          <w:szCs w:val="32"/>
        </w:rPr>
        <w:t>重生之帝君宠儿从废柴到神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