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作文我眼中的班长他是我们班里的存精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级中，班长这个称呼听起来总是那么正式和庄重。但我想告诉大家，真正的班长不仅仅是一个职位，而是一个能够带领我们一起前行的人。对于我来说，班长就是那个“存精器”，他总是能在关键时刻给予我们最需要的力量。</w:t>
      </w:r>
      <w:r>
        <w:rPr>
          <w:sz w:val="32"/>
          <w:szCs w:val="32"/>
        </w:rPr>
        <w:t>&lt;/p&gt;&lt;p&gt;&lt;img src="/static-img/vLWdm0dmiy4I9WQRNbfJAUZ7LHPi5EKkBpPcySXb2vU3iXSzorZxc3AvPl31vTb3.jpg"&gt;&lt;/p&gt;&lt;p&gt;</w:t>
      </w:r>
      <w:r>
        <w:rPr>
          <w:sz w:val="32"/>
          <w:szCs w:val="32"/>
        </w:rPr>
        <w:t>每当课间放学，我们通常会去操场上玩耍或者聊天。有一次，我不小心把手机掉进了水里，那时候我的心情就像那滴滴落入池塘里的雨水一样沉重。我急得都快要跳起来了，但就在这时，他走过来，用他的衣服擦干净我的手机，然后耐心地教我如何用吹风机吹干水分。这份细心和耐心，让我感受到了什么叫做真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期末考试临近，我们全班同学都很焦虑。有的同学因为压力过大而开始感到头疼、发烧。而他，却没有被这些负面情绪所困扰。他知道，每个人的压力不同，所以他组织了一些小组学习，每个人都可以根据自己的情况来调整学习计划。他还主动向老师请假，为大家减轻一些压力，让我们有更多时间准备考试。</w:t>
      </w:r>
      <w:r>
        <w:rPr>
          <w:sz w:val="32"/>
          <w:szCs w:val="32"/>
        </w:rPr>
        <w:t>&lt;/p&gt;&lt;p&gt;&lt;img src="/static-img/eIcWTKn-r51leWjdzJMyG0Z7LHPi5EKkBpPcySXb2vU3iXSzorZxc3AvPl31vTb3.jpg"&gt;&lt;/p&gt;&lt;p&gt;</w:t>
      </w:r>
      <w:r>
        <w:rPr>
          <w:sz w:val="32"/>
          <w:szCs w:val="32"/>
        </w:rPr>
        <w:t>通过这样的行为，我才深刻理解到，班长之所以是我们的“存精器”，并不是因为他拥有多么高超的领导能力或智慧，而是在于他始终关注着每一个人的需求，无论是在日常生活还是在重要时刻，都能提供帮助和支持。在紧张的心理状态下，他就像一盏灯塔一样，照亮了我们的方向，让我们看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行为，使得他的存在成为我们的安慰，也让我们更加珍惜这份来自于同伴的小小温暖。当有人问起为什么说班长如同“存精器”时，我会毫不犹豫地说：“因为无论何时何地，他都是那个稳定的力量源泉，不断为周围的人提供必要的能量。”</w:t>
      </w:r>
      <w:r>
        <w:rPr>
          <w:sz w:val="32"/>
          <w:szCs w:val="32"/>
        </w:rPr>
        <w:t>&lt;/p&gt;&lt;p&gt;&lt;img src="/static-img/XkNueSM8LMcOy1XxHfm6fEZ7LHPi5EKkBpPcySXb2vU3iXSzorZxc3AvPl31vTb3.jpg"&gt;&lt;/p&gt;&lt;p&gt;&lt;a href = "/doc/480959-</w:t>
      </w:r>
      <w:r>
        <w:rPr>
          <w:sz w:val="32"/>
          <w:szCs w:val="32"/>
        </w:rPr>
        <w:t>班长是我们班的存精器作文我眼中的班长他是我们班里的存精器</w:t>
      </w:r>
      <w:r>
        <w:rPr>
          <w:sz w:val="32"/>
          <w:szCs w:val="32"/>
        </w:rPr>
        <w:t>.doc" rel="alternate" download="480959-</w:t>
      </w:r>
      <w:r>
        <w:rPr>
          <w:sz w:val="32"/>
          <w:szCs w:val="32"/>
        </w:rPr>
        <w:t>班长是我们班的存精器作文我眼中的班长他是我们班里的存精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