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听女生疼就往里动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听女生疼就往里动的奇妙冒险</w:t>
      </w:r>
      <w:r>
        <w:rPr>
          <w:sz w:val="32"/>
          <w:szCs w:val="32"/>
        </w:rPr>
        <w:t>&lt;/p&gt;&lt;p&gt;&lt;img src="/static-img/xttmqmjXK2Yfuaa6Kt1bPu8EKdGZNyJ9HgCODzYJbL6rVF-CXhWaIUxR7L2S_5G4.jpg"&gt;&lt;/p&gt;&lt;p&gt;</w:t>
      </w:r>
      <w:r>
        <w:rPr>
          <w:sz w:val="32"/>
          <w:szCs w:val="32"/>
        </w:rPr>
        <w:t>在这个充满了神秘和未知的世界里，一个简单的话语竟然能够引发一系列连锁反应，带领我们走进一个完全不同的故事。女生越说疼男生越往里动，这句话背后隐藏着怎样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nUJy38H75O7rTvmXtU4IIe8EKdGZNyJ9HgCODzYJbL6rVF-CXhWaIUxR7L2S_5G4.jpg"&gt;&lt;/p&gt;&lt;p&gt;</w:t>
      </w:r>
      <w:r>
        <w:rPr>
          <w:sz w:val="32"/>
          <w:szCs w:val="32"/>
        </w:rPr>
        <w:t>女生的声音仿佛是打开通往另一个世界的大门。每当她轻声呻吟，男生的心中就会涌现出一种强烈的冲动——要深入了解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&lt;img src="/static-img/sU8RbgPqls9AHaHlKcZynO8EKdGZNyJ9HgCODzYJbL6rVF-CXhWaIUxR7L2S_5G4.jpg"&gt;&lt;/p&gt;&lt;p&gt;</w:t>
      </w:r>
      <w:r>
        <w:rPr>
          <w:sz w:val="32"/>
          <w:szCs w:val="32"/>
        </w:rPr>
        <w:t>男生开始尝试用各种方式去刺激女生的感官，使她的痛苦达到顶峰，从而揭开这场游戏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&lt;img src="/static-img/fETSv66j9Hu9oet4nsOFve8EKdGZNyJ9HgCODzYJbL6rVF-CXhWaIUxR7L2S_5G4.jpg"&gt;&lt;/p&gt;&lt;p&gt;</w:t>
      </w:r>
      <w:r>
        <w:rPr>
          <w:sz w:val="32"/>
          <w:szCs w:val="32"/>
        </w:rPr>
        <w:t>在不断地实验过程中，他们逐渐发现，每一次疼痛都伴随着不同的表情和情绪变化，这让他们意识到，这可能与两人之间的情感有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6VVBBT3bcJuvGtJ1XLO-Ke8EKdGZNyJ9HgCODzYJbL6rVF-CXhWaIUxR7L2S_5G4.jpg"&gt;&lt;/p&gt;&lt;p&gt;</w:t>
      </w:r>
      <w:r>
        <w:rPr>
          <w:sz w:val="32"/>
          <w:szCs w:val="32"/>
        </w:rPr>
        <w:t>他们开始不再只是单纯追求刺激，而是想要理解这些情绪如何影响彼此的心理状态。这使得整个关系变得更加复杂，也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调整，他们学会了如何利用自己的心理状态来影响对方，从而在这个游戏中找到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终于揭开所有谜团时，却发现自己已经深陷其中无法自拔。这是否意味着，是不是最终会走向某种新的结局？答案留给读者自己解答。</w:t>
      </w:r>
      <w:r>
        <w:rPr>
          <w:sz w:val="32"/>
          <w:szCs w:val="32"/>
        </w:rPr>
        <w:t>&lt;/p&gt;&lt;p&gt;&lt;a href = "/doc/480948-</w:t>
      </w:r>
      <w:r>
        <w:rPr>
          <w:sz w:val="32"/>
          <w:szCs w:val="32"/>
        </w:rPr>
        <w:t>男生越听女生疼就往里动的奇妙冒险</w:t>
      </w:r>
      <w:r>
        <w:rPr>
          <w:sz w:val="32"/>
          <w:szCs w:val="32"/>
        </w:rPr>
        <w:t>.doc" rel="alternate" download="480948-</w:t>
      </w:r>
      <w:r>
        <w:rPr>
          <w:sz w:val="32"/>
          <w:szCs w:val="32"/>
        </w:rPr>
        <w:t>男生越听女生疼就往里动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