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之旅探索巧克力开心乐园官方网站的甜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开心乐园官方网站：甜蜜的探索之旅</w:t>
      </w:r>
      <w:r>
        <w:rPr>
          <w:sz w:val="32"/>
          <w:szCs w:val="32"/>
        </w:rPr>
        <w:t>&lt;/p&gt;&lt;p&gt;&lt;img src="/static-img/rclZF1JPoiBIqHC-3LiSAIQFK_uDf20RUlZDqhqYCF4w47u4HpYWxW00_EYFp5i4.jpg"&gt;&lt;/p&gt;&lt;p&gt;</w:t>
      </w:r>
      <w:r>
        <w:rPr>
          <w:sz w:val="32"/>
          <w:szCs w:val="32"/>
        </w:rPr>
        <w:t>在这个充满神秘与诱惑的数字世界里，有一个地方让人不禁驻足，那就是巧克力开心乐园官方网站。这里不仅是对爱好者的一次回忆之旅，更是一种沉浸式体验，让你感受到那份独特的甜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口的迷醉</w:t>
      </w:r>
      <w:r>
        <w:rPr>
          <w:sz w:val="32"/>
          <w:szCs w:val="32"/>
        </w:rPr>
        <w:t>&lt;/p&gt;&lt;p&gt;&lt;img src="/static-img/FijD7JjdsN6ZQ8WdYBH42YQFK_uDf20RUlZDqhqYCF4w47u4HpYWxW00_EYFp5i4.jpg"&gt;&lt;/p&gt;&lt;p&gt;</w:t>
      </w:r>
      <w:r>
        <w:rPr>
          <w:sz w:val="32"/>
          <w:szCs w:val="32"/>
        </w:rPr>
        <w:t>踏入巧克力开心乐园官方网站，你会被眼前的景象所吸引。首先映入眼帘的是那条蜿蜒曲折的小径，仿佛穿越了一个幻想般的糖果世界。每一步都带着微妙的情调，每一次呼吸都似乎能闻到那股香气，真正地让人怀疑自己是否真的进入了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产品展示厅</w:t>
      </w:r>
      <w:r>
        <w:rPr>
          <w:sz w:val="32"/>
          <w:szCs w:val="32"/>
        </w:rPr>
        <w:t>&lt;/p&gt;&lt;p&gt;&lt;img src="/static-img/DgDVRX0PIlHYXytvF4UHToQFK_uDf20RUlZDqhqYCF4w47u4HpYWxW00_EYFp5i4.jpg"&gt;&lt;/p&gt;&lt;p&gt;</w:t>
      </w:r>
      <w:r>
        <w:rPr>
          <w:sz w:val="32"/>
          <w:szCs w:val="32"/>
        </w:rPr>
        <w:t>这里是所有爱好者的天堂。在这个虚拟空间中，无论你想要寻找哪一种口味或是什么风格的巧克力，都能轻松找到。你可以在网页上翻滚，不停地探索那些精致包装下的美味佳肴，每一种都是工艺精湛，用料考究，一点都不敢辜负那些忠实粉丝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分享区</w:t>
      </w:r>
      <w:r>
        <w:rPr>
          <w:sz w:val="32"/>
          <w:szCs w:val="32"/>
        </w:rPr>
        <w:t>&lt;/p&gt;&lt;p&gt;&lt;img src="/static-img/rI984JefgATLfIczjrcIiIQFK_uDf20RUlZDqhqYCF4w47u4HpYWxW00_EYFp5i4.jpg"&gt;&lt;/p&gt;&lt;p&gt;</w:t>
      </w:r>
      <w:r>
        <w:rPr>
          <w:sz w:val="32"/>
          <w:szCs w:val="32"/>
        </w:rPr>
        <w:t>在这片属于自己的小天地里，还有一个特别的地方，那就是故事分享区。在这里，你可以听到来自不同角度的声音——从制作工人的辛勤劳动到消费者的幸福回忆，每个声音背后都隐藏着无数细节和故事，让我们感受到了这份巧克力的力量，它不仅仅是一种食物，更是一种情感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游戏区</w:t>
      </w:r>
      <w:r>
        <w:rPr>
          <w:sz w:val="32"/>
          <w:szCs w:val="32"/>
        </w:rPr>
        <w:t>&lt;/p&gt;&lt;p&gt;&lt;img src="/static-img/-bT9K2ckF6gkc8JUurSk4IQFK_uDf20RUlZDqhqYCF4w47u4HpYWxW00_EYFp5i4.jpg"&gt;&lt;/p&gt;&lt;p&gt;</w:t>
      </w:r>
      <w:r>
        <w:rPr>
          <w:sz w:val="32"/>
          <w:szCs w:val="32"/>
        </w:rPr>
        <w:t>如果说之前已经给你的感觉还算是静态的话，这里的互动游戏区将会是一个全新的开始。无论是解锁谜题还是参与趣味挑战，每一项活动都是为了让用户更加深入地了解这个品牌，同时也为他们提供了一场不可多得的娱乐体验。这一切都要归功于科技与创意完美结合，使得这种线上互动成为可能而又那么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交流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社区交流室里，是所有成员共享彼此经验的地方。一边品尝着各种新鲜出炉的小吃，一边和其他朋友们讨论最新最热门的问题，这样的社交氛围让人感到既亲切又温暖，就像是回到那个遥远时期，与家人们一起享受美好的时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巧克力开心乐园官方网站不仅是一个商业平台，更是一个连接人们情感和记忆的地方。在那里，我们可以找到属于自己的角色，无论是在沉浸式体验中还是通过与他人的交流，我们都会发现生活中的那份简单而纯粹的快乐。而对于任何一位想要加入这一奇妙冒险的人来说，只需点击屏幕上的“进入”按钮，便能够开始这段令人难忘的情愫之旅。</w:t>
      </w:r>
      <w:r>
        <w:rPr>
          <w:sz w:val="32"/>
          <w:szCs w:val="32"/>
        </w:rPr>
        <w:t>&lt;/p&gt;&lt;p&gt;&lt;a href = "/doc/480880-</w:t>
      </w:r>
      <w:r>
        <w:rPr>
          <w:sz w:val="32"/>
          <w:szCs w:val="32"/>
        </w:rPr>
        <w:t>巧克力梦幻之旅探索巧克力开心乐园官方网站的甜蜜奇遇</w:t>
      </w:r>
      <w:r>
        <w:rPr>
          <w:sz w:val="32"/>
          <w:szCs w:val="32"/>
        </w:rPr>
        <w:t>.doc" rel="alternate" download="480880-</w:t>
      </w:r>
      <w:r>
        <w:rPr>
          <w:sz w:val="32"/>
          <w:szCs w:val="32"/>
        </w:rPr>
        <w:t>巧克力梦幻之旅探索巧克力开心乐园官方网站的甜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