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今天是你的人了视频我儿子的新恋情让我成了他人生中的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的新恋情，让我成了他人生中的“妈”</w:t>
      </w:r>
      <w:r>
        <w:rPr>
          <w:sz w:val="32"/>
          <w:szCs w:val="32"/>
        </w:rPr>
        <w:t>&lt;/p&gt;&lt;p&gt;&lt;img src="/static-img/QcubsYXhEEal-1M0G7mI99jEvz_jhhi12izNIpUSQ8YYnmyNm1owPieUOtDLhbFK.jpeg"&gt;&lt;/p&gt;&lt;p&gt;</w:t>
      </w:r>
      <w:r>
        <w:rPr>
          <w:sz w:val="32"/>
          <w:szCs w:val="32"/>
        </w:rPr>
        <w:t>记得那天，我坐在客厅的沙发上，手机屏幕上跳跃着各种通知和消息。忽然，一条视频通话的呼叫弹了出来，是我的儿子在打电话。他最近工作忙，很少有空闲时间，但今天显然是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通电话后，他脸上带着一丝神秘的笑容：“妈，我现在有事要告诉你。”他的语气中透露出一种不解脱的紧张。</w:t>
      </w:r>
      <w:r>
        <w:rPr>
          <w:sz w:val="32"/>
          <w:szCs w:val="32"/>
        </w:rPr>
        <w:t>&lt;/p&gt;&lt;p&gt;&lt;img src="/static-img/-IRPaMmGud-ZKvG1b_FPRtjEvz_jhhi12izNIpUSQ8YK6gJ8JrEj-aXzD5ubZlwvAYV4MJBU2aMXVe65SWlL4V9Q_JXV1QknoHVpXae5lg8g0coGjMdD2sdJQQZiugrVhuk3wycIc8Kuodd6FQfmAw.jpg"&gt;&lt;/p&gt;&lt;p&gt;“</w:t>
      </w:r>
      <w:r>
        <w:rPr>
          <w:sz w:val="32"/>
          <w:szCs w:val="32"/>
        </w:rPr>
        <w:t>什么事？”我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遇到了一个女孩，她真的很特别，”他停顿了一下，“我们之间有些事情，你可能会觉得不可思议。”</w:t>
      </w:r>
      <w:r>
        <w:rPr>
          <w:sz w:val="32"/>
          <w:szCs w:val="32"/>
        </w:rPr>
        <w:t>&lt;/p&gt;&lt;p&gt;&lt;img src="/static-img/o0A3hd6jC5uxSYl8R42SC9jEvz_jhhi12izNIpUSQ8YK6gJ8JrEj-aXzD5ubZlwvAYV4MJBU2aMXVe65SWlL4V9Q_JXV1QknoHVpXae5lg8g0coGjMdD2sdJQQZiugrVhuk3wycIc8Kuodd6FQfmAw.jpg"&gt;&lt;/p&gt;&lt;p&gt;</w:t>
      </w:r>
      <w:r>
        <w:rPr>
          <w:sz w:val="32"/>
          <w:szCs w:val="32"/>
        </w:rPr>
        <w:t>听他这么说，我心里便涌起了一种莫名其妙的预感。等待他的话时，我仿佛能听到自己内心的声音在提醒自己：这孩子已经长大了，他的人生道路应该由自己来选择和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开始讲述他们相识的一切，从偶遇到深入交往，再到彼此间的情感发展。我静静地聆听着，每个字都像是在刻画出一个新的故事章节。那个女孩似乎与众不同，她不仅懂得如何支持他的梦想，还愿意成为他最坚实的后盾。在这个过程中，他们甚至一起创造了属于自己的小世界——即使只是短暂的一瞬，也让他们的心灵更加贴近。</w:t>
      </w:r>
      <w:r>
        <w:rPr>
          <w:sz w:val="32"/>
          <w:szCs w:val="32"/>
        </w:rPr>
        <w:t>&lt;/p&gt;&lt;p&gt;&lt;img src="/static-img/PRkQXA_fXwVBcZF-OcPn6djEvz_jhhi12izNIpUSQ8YK6gJ8JrEj-aXzD5ubZlwvAYV4MJBU2aMXVe65SWlL4V9Q_JXV1QknoHVpXae5lg8g0coGjMdD2sdJQQZiugrVhuk3wycIc8Kuodd6FQfmAw.jpeg"&gt;&lt;/p&gt;&lt;p&gt;</w:t>
      </w:r>
      <w:r>
        <w:rPr>
          <w:sz w:val="32"/>
          <w:szCs w:val="32"/>
        </w:rPr>
        <w:t>当我的儿子结束讲述时，我突然意识到，这个女孩对他来说，就像是另一个母亲一样关怀备至。她给予了他爱、支持和理解，而我作为母亲，在这一刻，也成为了她的朋友。在这个充满变数的人生旅途中，我们三个共同构建出了一个温暖而又强大的家庭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儿子邀请我看一段视频，那是一段特别录制的小短片，上面写着“儿子妈今天是你的人了视频”。看到这些简单却充满爱意的话语，我眼眶微红，却也感到无比幸福。这份来自心底深处的情感，是任何语言都无法表达出的亲情之源泉。它让我明白，无论生活怎样变化，我们三个人之间所建立的情谊，将永远是最坚固不可摧毁的地基。</w:t>
      </w:r>
      <w:r>
        <w:rPr>
          <w:sz w:val="32"/>
          <w:szCs w:val="32"/>
        </w:rPr>
        <w:t>&lt;/p&gt;&lt;p&gt;&lt;img src="/static-img/80R_EQSOldJLyD_NMP36BNjEvz_jhhi12izNIpUSQ8YK6gJ8JrEj-aXzD5ubZlwvAYV4MJBU2aMXVe65SWlL4V9Q_JXV1QknoHVpXae5lg8g0coGjMdD2sdJQQZiugrVhuk3wycIc8Kuodd6FQfmAw.jpeg"&gt;&lt;/p&gt;&lt;p&gt;</w:t>
      </w:r>
      <w:r>
        <w:rPr>
          <w:sz w:val="32"/>
          <w:szCs w:val="32"/>
        </w:rPr>
        <w:t>从那以后，每当我们的关系更迭或发生新的转折点，都会有人在旁边为我们加油，为我们的生活添砖加瓦。而那些曾经难以置信的事物，如今已成为我们共同回忆里的美好篇章。我知道，这些年轻人的世界里总会有更多未知和惊喜，而对于作为父母们来说，只希望能够始终保持开放的心态，用全身心去拥抱每一次改变，因为正如那段视频上的文字所言，无论过去多么辛苦，现在就是你们的人了。</w:t>
      </w:r>
      <w:r>
        <w:rPr>
          <w:sz w:val="32"/>
          <w:szCs w:val="32"/>
        </w:rPr>
        <w:t>&lt;/p&gt;&lt;p&gt;&lt;a href = "/doc/480869-</w:t>
      </w:r>
      <w:r>
        <w:rPr>
          <w:sz w:val="32"/>
          <w:szCs w:val="32"/>
        </w:rPr>
        <w:t>儿子妈今天是你的人了视频我儿子的新恋情让我成了他人生中的妈</w:t>
      </w:r>
      <w:r>
        <w:rPr>
          <w:sz w:val="32"/>
          <w:szCs w:val="32"/>
        </w:rPr>
        <w:t>.doc" rel="alternate" download="480869-</w:t>
      </w:r>
      <w:r>
        <w:rPr>
          <w:sz w:val="32"/>
          <w:szCs w:val="32"/>
        </w:rPr>
        <w:t>儿子妈今天是你的人了视频我儿子的新恋情让我成了他人生中的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