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全集概览揭秘神秘世界追踪修真者的奇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一群勇敢的修仙者踏上了征途，他们要寻找永恒不朽的生命之道。在这片充满神秘和奥妙的大地上，各式各样的妖精、灵兽和异族汇聚一堂。他们之间的纠葛、斗争，以及对天界权力的觊觎构成了一个错综复杂的情节网络。</w:t>
      </w:r>
      <w:r>
        <w:rPr>
          <w:sz w:val="32"/>
          <w:szCs w:val="32"/>
        </w:rPr>
        <w:t>&lt;/p&gt;&lt;p&gt;&lt;img src="/static-img/LLKagkWwdAcwxdolJ_FW7WuZQLHBJNk4MBmseCQKCQc-ZsBVnc_p_9JqYMJxHn7w.png"&gt;&lt;/p&gt;&lt;p&gt;</w:t>
      </w:r>
      <w:r>
        <w:rPr>
          <w:sz w:val="32"/>
          <w:szCs w:val="32"/>
        </w:rPr>
        <w:t>探索神秘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妖修仙传》中的故事主要发生在一个由五个大陆组成的大陆体系中，每个大陆都有着独特的地理环境和丰富的人物资源。这些大陆不仅是修仙者们进行修炼、战斗以及探索的地方，也是各种珍稀药材、宝物和古籍散布的地方。随着故事的发展，我们可以看到这些不同的大陆如何相互影响，以及它们对于整个世界秩序所扮演的角色。</w:t>
      </w:r>
      <w:r>
        <w:rPr>
          <w:sz w:val="32"/>
          <w:szCs w:val="32"/>
        </w:rPr>
        <w:t>&lt;/p&gt;&lt;p&gt;&lt;img src="/static-img/c1XK16rsZrwMCGH8G9Ylf2uZQLHBJNk4MBmseCQKCQc-ZsBVnc_p_9JqYMJxHn7w.jpg"&gt;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明，有着深刻的情感内核。主角通常都是年轻力强，但心智未开的小伙子或女孩，他们通过不断地经历生死考验，最终成为了一位真正意义上的高级法师。这段旅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自己的恐惧，与亲友说再见，并最终找到属于自己的道路。而其他角色，如爱慕对象、老师或者宿敌，则为故事增添了色彩，让整部作品更加丰富多彩。</w:t>
      </w:r>
      <w:r>
        <w:rPr>
          <w:sz w:val="32"/>
          <w:szCs w:val="32"/>
        </w:rPr>
        <w:t>&lt;/p&gt;&lt;p&gt;&lt;img src="/static-img/pjGWQCodg6WAydBI3p8jyGuZQLHBJNk4MBmseCQKCQc-ZsBVnc_p_9JqYMJxHn7w.jpg"&gt;&lt;/p&gt;&lt;p&gt;</w:t>
      </w:r>
      <w:r>
        <w:rPr>
          <w:sz w:val="32"/>
          <w:szCs w:val="32"/>
        </w:rPr>
        <w:t>法术系统与规则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一种被称作“法术”的力量，这种力量可以让人实现超越常人的能力。不过，这种力量并非人人都能掌握，它需要经过漫长而艰苦的练习才能获得。在此基础上，又有一套严格且复杂的规则来限制使用这种力量，从而避免它被滥用给社会带来破坏。</w:t>
      </w:r>
      <w:r>
        <w:rPr>
          <w:sz w:val="32"/>
          <w:szCs w:val="32"/>
        </w:rPr>
        <w:t>&lt;/p&gt;&lt;p&gt;&lt;img src="/static-img/ZYPmh-mFVTXrS5DqYR0sT2uZQLHBJNk4MBmseCQKCQc-ZsBVnc_p_9JqYMJxHn7w.jpg"&gt;&lt;/p&gt;&lt;p&gt;</w:t>
      </w:r>
      <w:r>
        <w:rPr>
          <w:sz w:val="32"/>
          <w:szCs w:val="32"/>
        </w:rPr>
        <w:t>背景历史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历史的一部分，《御妖修仙传》融合了中国武侠小说中的许多元素，如太极拳、中医等，而又结合了西方奇幻小说中的魔幻生物以及一些原创元素，使得这个世界观既有中国特色，又不失国际视野。这使得读者能够在阅读过程中感受到不同的文化气息，同时也体验到一种跨越国界的情境。</w:t>
      </w:r>
      <w:r>
        <w:rPr>
          <w:sz w:val="32"/>
          <w:szCs w:val="32"/>
        </w:rPr>
        <w:t>&lt;/p&gt;&lt;p&gt;&lt;img src="/static-img/2aRSFRPr3xQ7m2XktBaSFGuZQLHBJNk4MBmseCQKCQc-ZsBVnc_p_9JqYMJxHn7w.jpg"&gt;&lt;/p&gt;&lt;p&gt;</w:t>
      </w:r>
      <w:r>
        <w:rPr>
          <w:sz w:val="32"/>
          <w:szCs w:val="32"/>
        </w:rPr>
        <w:t>主题探讨与寓意涵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主人公从无知到觉醒，再到理解自己所处宇宙这一过程，对于自我认知提供了深刻思考。此外，还涉及到了信念、友谊、爱情以及责任等人类基本价值观的问题，让读者在享受故事时也能触及更深层次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主角往往会达成某种突破，或许是在体内培养出新的法力，或是解开某些隐藏的问题。在这样的结局前夕，我们能够看出作者打算如何将故事情节向前推进，为接下来的续集埋下伏笔，即便有些细节留给我们去猜测，但总体来说，它为整个叙事提供了一条清晰可循的话语线索。</w:t>
      </w:r>
      <w:r>
        <w:rPr>
          <w:sz w:val="32"/>
          <w:szCs w:val="32"/>
        </w:rPr>
        <w:t>&lt;/p&gt;&lt;p&gt;&lt;a href = "/doc/480834-</w:t>
      </w:r>
      <w:r>
        <w:rPr>
          <w:sz w:val="32"/>
          <w:szCs w:val="32"/>
        </w:rPr>
        <w:t>御妖修仙传全集概览揭秘神秘世界追踪修真者的奇遇与成长</w:t>
      </w:r>
      <w:r>
        <w:rPr>
          <w:sz w:val="32"/>
          <w:szCs w:val="32"/>
        </w:rPr>
        <w:t>.doc" rel="alternate" download="480834-</w:t>
      </w:r>
      <w:r>
        <w:rPr>
          <w:sz w:val="32"/>
          <w:szCs w:val="32"/>
        </w:rPr>
        <w:t>御妖修仙传全集概览揭秘神秘世界追踪修真者的奇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