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表示不能再继续的视频班长悲痛的请求停止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心情如何？</w:t>
      </w:r>
      <w:r>
        <w:rPr>
          <w:sz w:val="32"/>
          <w:szCs w:val="32"/>
        </w:rPr>
        <w:t>&lt;/p&gt;&lt;p&gt;&lt;img src="/static-img/571djhXgA18HJhxo3A1V7upzLzYswAGoC1_ouuF-q8rpT2NTpLfiEy3wy1yIoDqN.jpeg"&gt;&lt;/p&gt;&lt;p&gt;</w:t>
      </w:r>
      <w:r>
        <w:rPr>
          <w:sz w:val="32"/>
          <w:szCs w:val="32"/>
        </w:rPr>
        <w:t>在一个普通的校园生活中，班级管理者总是需要处理各种各样的问题。从时间管理到课业学习，从同学间的小摩擦到团队合作，这些都是他们日常工作的一部分。但今天发生的事，让这位年轻的班长深感无奈和绝望。他被迫面对的一个视频，内容让他哭着说不能再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始末</w:t>
      </w:r>
      <w:r>
        <w:rPr>
          <w:sz w:val="32"/>
          <w:szCs w:val="32"/>
        </w:rPr>
        <w:t>&lt;/p&gt;&lt;p&gt;&lt;img src="/static-img/gZoXgjgv2-KDQqB1kN3izupzLzYswAGoC1_ouuF-q8rpT2NTpLfiEy3wy1yIoDqN.jpg"&gt;&lt;/p&gt;&lt;p&gt;</w:t>
      </w:r>
      <w:r>
        <w:rPr>
          <w:sz w:val="32"/>
          <w:szCs w:val="32"/>
        </w:rPr>
        <w:t>事情源远流长，但最终还是围绕这个视频展开。这段视频记录了一个早晨，一位学生在上自习时，无意间将自己的皮肤刮出了一大片血肉模糊的情景。虽然这个学生并没有意识到自己做错了什么，但他的行为却引起了周围人的恐慌。班上的同学们纷纷退避三舍，而老师也无法及时介入。在这种紧张和混乱的情况下，班长只好亲自走过去，用尽全力地帮那个学生止住了伤口，并迅速叫来医务人员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&lt;img src="/static-img/BSVM60o4bFMaltkB543VAOpzLzYswAGoC1_ouuF-q8rpT2NTpLfiEy3wy1yIoDqN.jpeg"&gt;&lt;/p&gt;&lt;p&gt;</w:t>
      </w:r>
      <w:r>
        <w:rPr>
          <w:sz w:val="32"/>
          <w:szCs w:val="32"/>
        </w:rPr>
        <w:t>作为一名负责人， 班长必须承担起维护学校秩序、保证同学安全的职责。当看到同伴因为自己的疏忽而受伤时，他内心充满了愧疚和焦虑。他知道，如果不是及时采取措施，那么情况可能会更加严重。而且，他清楚地认识到，这个事件不仅仅是一个简单的人身伤害案件，它反映出了整个教育体系中关于安全教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下的压力</w:t>
      </w:r>
      <w:r>
        <w:rPr>
          <w:sz w:val="32"/>
          <w:szCs w:val="32"/>
        </w:rPr>
        <w:t>&lt;/p&gt;&lt;p&gt;&lt;img src="/static-img/WhO2KvsLucMJyo6T-fM7J-pzLzYswAGoC1_ouuF-q8rpT2NTpLfiEy3wy1yIoDqN.jpeg"&gt;&lt;/p&gt;&lt;p&gt;</w:t>
      </w:r>
      <w:r>
        <w:rPr>
          <w:sz w:val="32"/>
          <w:szCs w:val="32"/>
        </w:rPr>
        <w:t>随着时间的推移，这个事件很快就吸引了一批记者的注意，他们开始报道这一切，以此来曝光学校管理层对于安全问题应对不足的问题。不少家長闻讯后，也纷纷要求学校给予解释，并要求加强校园安全管理。一时间，“班长哭着说不能再抠了”的话语成为网络热点话题，每个人都想了解更多关于这次事故背后的原因，以及接下来该如何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4YIaGpIbTz5pFIedIlokAOpzLzYswAGoC1_ouuF-q8rpT2NTpLfiEy3wy1yIoDqN.jpeg"&gt;&lt;/p&gt;&lt;p&gt;</w:t>
      </w:r>
      <w:r>
        <w:rPr>
          <w:sz w:val="32"/>
          <w:szCs w:val="32"/>
        </w:rPr>
        <w:t>社会上的舆论如潮水般涌动，不断有新的声音加入进来。一些人认为这是教育系统中的漏洞，而另一些人则认为这是单个学生不负责任造成的事情。不过无论是哪种观点，都有一点共同之处：那就是我们都希望能够通过这样的悲剧找到改善现状的手段。这场风波提醒我们每一个人，在追求效率和目标实现过程中，不要忽视那些看似微小但实际影响巨大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类似的事故不会再次发生，学校决定召开紧急会议，与所有师生进行一次全面性的安全教育培训。在此基础上，还计划增加更多专门针对健康与美容方面知识的课程，同时加强监控系统，以便更有效地发现并制止任何潜在危险。此外，对于涉事学生，将提供心理辅导帮助其恢复情绪平衡，并鼓励其他同学积极参与到这项行动中来，因为只有大家共同努力，我们才能营造一个更加安稳、健康的地球环境。</w:t>
      </w:r>
      <w:r>
        <w:rPr>
          <w:sz w:val="32"/>
          <w:szCs w:val="32"/>
        </w:rPr>
        <w:t>&lt;/p&gt;&lt;p&gt;&lt;a href = "/doc/480818-</w:t>
      </w:r>
      <w:r>
        <w:rPr>
          <w:sz w:val="32"/>
          <w:szCs w:val="32"/>
        </w:rPr>
        <w:t>班长泣不成声表示不能再继续的视频班长悲痛的请求停止行为</w:t>
      </w:r>
      <w:r>
        <w:rPr>
          <w:sz w:val="32"/>
          <w:szCs w:val="32"/>
        </w:rPr>
        <w:t>.doc" rel="alternate" download="480818-</w:t>
      </w:r>
      <w:r>
        <w:rPr>
          <w:sz w:val="32"/>
          <w:szCs w:val="32"/>
        </w:rPr>
        <w:t>班长泣不成声表示不能再继续的视频班长悲痛的请求停止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