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来教你如何轻松一网打尽所有好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寻找一本好书的难度比登天还要低。但是，有些人可能会觉得，即使找到了一本好书，也不容易全文免费阅读无删减下载。今天，我就来教你如何插翅难飞般地飞向知识的海洋，让你的阅读之旅更加顺畅和愉快。</w:t>
      </w:r>
      <w:r>
        <w:rPr>
          <w:sz w:val="32"/>
          <w:szCs w:val="32"/>
        </w:rPr>
        <w:t>&lt;/p&gt;&lt;p&gt;&lt;img src="/static-img/A45DuwFw9gMxkancLOzti-pzLzYswAGoC1_ouuF-q8rpT2NTpLfiEy3wy1yIoDqN.jpg"&gt;&lt;/p&gt;&lt;p&gt;</w:t>
      </w:r>
      <w:r>
        <w:rPr>
          <w:sz w:val="32"/>
          <w:szCs w:val="32"/>
        </w:rPr>
        <w:t>首先，你需要知道的是，互联网上存在很多资源可以帮助你找到并阅读到一些优秀的小说。这些小说通常都是全文免费的，而且不会有任何删减。这意味着，不论你是在家里还是在外面，只要有一个网络连接，你都能轻松地获取到最新最热门的小说。</w:t>
      </w:r>
      <w:r>
        <w:rPr>
          <w:sz w:val="32"/>
          <w:szCs w:val="32"/>
        </w:rPr>
        <w:t>&lt;/p&gt;&lt;p&gt;</w:t>
      </w:r>
      <w:r>
        <w:rPr>
          <w:sz w:val="32"/>
          <w:szCs w:val="32"/>
        </w:rPr>
        <w:t>但是，这种资源并不总是那么容易找到的。有些网站可能需要付费才能访问，而有些则可能因为版权问题而被封禁。不过，如果你知道怎么做，你完全可以避开这些问题，直接享受到高质量内容。</w:t>
      </w:r>
      <w:r>
        <w:rPr>
          <w:sz w:val="32"/>
          <w:szCs w:val="32"/>
        </w:rPr>
        <w:t>&lt;/p&gt;&lt;p&gt;&lt;img src="/static-img/TMvVq-7JF_X5wdNb7JomoepzLzYswAGoC1_ouuF-q8rpT2NTpLfiEy3wy1yIoDqN.jpg"&gt;&lt;/p&gt;&lt;p&gt;</w:t>
      </w:r>
      <w:r>
        <w:rPr>
          <w:sz w:val="32"/>
          <w:szCs w:val="32"/>
        </w:rPr>
        <w:t>那么，我们应该怎样去寻找这些宝贵的资源呢？首先，可以使用搜索引擎，比如百度或谷歌等，它们能够帮你快速定位到那些提供小说全文免费阅读无删减下载的地方。此外，还有一些专门的小说分享社区，他们会收集各类文学作品供大家交流讨论，同时也方便用户查找和下载。</w:t>
      </w:r>
      <w:r>
        <w:rPr>
          <w:sz w:val="32"/>
          <w:szCs w:val="32"/>
        </w:rPr>
        <w:t>&lt;/p&gt;&lt;p&gt;</w:t>
      </w:r>
      <w:r>
        <w:rPr>
          <w:sz w:val="32"/>
          <w:szCs w:val="32"/>
        </w:rPr>
        <w:t>当然了，在这条路上，你也得小心谨慎，因为网络世界充满了潜在的危险，比如病毒、广告弹窗或者诈骗信息。如果遇到了看起来有点可疑的情况，最好的办法就是直接离开，不要犹豫也不要多想，就像鸟儿见到了天敌一样，要及时逃脱。</w:t>
      </w:r>
      <w:r>
        <w:rPr>
          <w:sz w:val="32"/>
          <w:szCs w:val="32"/>
        </w:rPr>
        <w:t>&lt;/p&gt;&lt;p&gt;&lt;img src="/static-img/bd9dOdMY4HF6TPm7sfKf0epzLzYswAGoC1_ouuF-q8rpT2NTpLfiEy3wy1yIoDqN.jpg"&gt;&lt;/p&gt;&lt;p&gt;</w:t>
      </w:r>
      <w:r>
        <w:rPr>
          <w:sz w:val="32"/>
          <w:szCs w:val="32"/>
        </w:rPr>
        <w:t>最后，无论如何，都不要忘记保护自己的隐私和安全。在网上浏览的时候，用适当的工具来防止个人信息泄露，同时保持警惕，以免成为黑客攻击或者其他形式欺诈的手段。</w:t>
      </w:r>
      <w:r>
        <w:rPr>
          <w:sz w:val="32"/>
          <w:szCs w:val="32"/>
        </w:rPr>
        <w:t>&lt;/p&gt;&lt;p&gt;</w:t>
      </w:r>
      <w:r>
        <w:rPr>
          <w:sz w:val="32"/>
          <w:szCs w:val="32"/>
        </w:rPr>
        <w:t>总之，要想插翅难飞般地飞向知识海洋，只需掌握正确的方法和技巧即可。而我今天所说的，就是为此而生的秘密武器。你准备好了吗？让我们一起冲破困境，一起拥有更多美好的读物吧！</w:t>
      </w:r>
      <w:r>
        <w:rPr>
          <w:sz w:val="32"/>
          <w:szCs w:val="32"/>
        </w:rPr>
        <w:t>&lt;/p&gt;&lt;p&gt;&lt;img src="/static-img/-6vl94anLtTL0oIul3YGg-pzLzYswAGoC1_ouuF-q8rpT2NTpLfiEy3wy1yIoDqN.jpg"&gt;&lt;/p&gt;&lt;p&gt;&lt;a href = "/doc/480800-</w:t>
      </w:r>
      <w:r>
        <w:rPr>
          <w:sz w:val="32"/>
          <w:szCs w:val="32"/>
        </w:rPr>
        <w:t>插翅难飞小说全文免费阅读无删减下载我来教你如何轻松一网打尽所有好书</w:t>
      </w:r>
      <w:r>
        <w:rPr>
          <w:sz w:val="32"/>
          <w:szCs w:val="32"/>
        </w:rPr>
        <w:t>.doc" rel="alternate" download="480800-</w:t>
      </w:r>
      <w:r>
        <w:rPr>
          <w:sz w:val="32"/>
          <w:szCs w:val="32"/>
        </w:rPr>
        <w:t>插翅难飞小说全文免费阅读无删减下载我来教你如何轻松一网打尽所有好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