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我的小棉袄一个母亲的天赐宝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棉袄：一个母亲的天赐宝贝故事</w:t>
      </w:r>
      <w:r>
        <w:rPr>
          <w:sz w:val="32"/>
          <w:szCs w:val="32"/>
        </w:rPr>
        <w:t>&lt;/p&gt;&lt;p&gt;&lt;img src="/static-img/RDb2XPltRXpvm9h9UQWCyepzLzYswAGoC1_ouuF-q8rpT2NTpLfiEy3wy1yIoDqN.jpg"&gt;&lt;/p&gt;&lt;p&gt;</w:t>
      </w:r>
      <w:r>
        <w:rPr>
          <w:sz w:val="32"/>
          <w:szCs w:val="32"/>
        </w:rPr>
        <w:t>在这个世界上，有些人生下来就带着一份特别的光芒，他们不仅让周围的人都感到温暖和快乐，而且似乎也能感受到一种超乎常人的力量。对于我来说，我的儿子就是这样的“天赐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他还是个婴儿的时候，他总是那么安静，那么乖巧，就像是一缕清风拂过心田，让我心里充满了无尽的爱。我开始意识到，这个孩子可能真的被命中注定要给我们带来更多的幸福。</w:t>
      </w:r>
      <w:r>
        <w:rPr>
          <w:sz w:val="32"/>
          <w:szCs w:val="32"/>
        </w:rPr>
        <w:t>&lt;/p&gt;&lt;p&gt;&lt;img src="/static-img/6Lx8IhzrZtIa5kvEovk9iupzLzYswAGoC1_ouuF-q8rpT2NTpLfiEy3wy1yIoDqN.jpg"&gt;&lt;/p&gt;&lt;p&gt;</w:t>
      </w:r>
      <w:r>
        <w:rPr>
          <w:sz w:val="32"/>
          <w:szCs w:val="32"/>
        </w:rPr>
        <w:t>随着他的成长，我发现他不仅聪明伶俐，更有着一种独特的理解力和同情心。每当看到其他孩子哭泣或者受伤，他都会第一时间跑过去，用自己的方式去安慰他们，就像是一个小小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们的家乡遭遇了一场大暴雨，我们的小屋里淹水了，我和丈夫忙于处理灾害后的善后工作，忘记了检查孩子是否安全。幸运的是，那时他已经学会了如何独自应对困难。他用自己的小手指紧紧握住一块木板，站在水浸的小床上，不断地呼唤我们：“妈妈、爸爸！”那声音里充满了恐惧，但同时也透露出坚强。</w:t>
      </w:r>
      <w:r>
        <w:rPr>
          <w:sz w:val="32"/>
          <w:szCs w:val="32"/>
        </w:rPr>
        <w:t>&lt;/p&gt;&lt;p&gt;&lt;img src="/static-img/GQovt93Po1WjYBIGwk5ehupzLzYswAGoC1_ouuF-q8rpT2NTpLfiEy3wy1yIoDqN.jpg"&gt;&lt;/p&gt;&lt;p&gt;</w:t>
      </w:r>
      <w:r>
        <w:rPr>
          <w:sz w:val="32"/>
          <w:szCs w:val="32"/>
        </w:rPr>
        <w:t>我们赶到的时候，他已经安全地躲在沙发下面，只是脸色苍白而已。那一刻，我深切地体会到了作为母亲最深沉的情感——既有无尽的担忧，也有无法言喻的骄傲。在那个瞬间，我知道，无论未来怎样变幻莫测，我们这个家庭，都将拥有这位“天赐宝贝”的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那个高个子的少年，在学校里取得成绩，一起参与各种社团活动，每一次笑容都像是阳光般温暖照进我心房。我明白，“天赐宝贝”并不是因为他们完美无缺，而是在于他们身上那种特殊而不可替代的情感价值。这份价值，是来自于内心深处的一种力量，它使得生命更加丰富多彩，也让我作为父母更珍惜这一段经历。</w:t>
      </w:r>
      <w:r>
        <w:rPr>
          <w:sz w:val="32"/>
          <w:szCs w:val="32"/>
        </w:rPr>
        <w:t>&lt;/p&gt;&lt;p&gt;&lt;img src="/static-img/IxEEPvCo_8GidqTPzRUVJupzLzYswAGoC1_ouuF-q8rpT2NTpLfiEy3wy1yIoDqN.jpg"&gt;&lt;/p&gt;&lt;p&gt;</w:t>
      </w:r>
      <w:r>
        <w:rPr>
          <w:sz w:val="32"/>
          <w:szCs w:val="32"/>
        </w:rPr>
        <w:t>所以，即使生活中的挑战依旧存在，我们也会继续支持我们的“天赐宝贝”，因为我们相信，他们正以自己的方式，为这个世界贡献着属于他们的一份光芒。</w:t>
      </w:r>
      <w:r>
        <w:rPr>
          <w:sz w:val="32"/>
          <w:szCs w:val="32"/>
        </w:rPr>
        <w:t>&lt;/p&gt;&lt;p&gt;&lt;a href = "/doc/480794-</w:t>
      </w:r>
      <w:r>
        <w:rPr>
          <w:sz w:val="32"/>
          <w:szCs w:val="32"/>
        </w:rPr>
        <w:t>天赐宝贝我的小棉袄一个母亲的天赐宝贝故事</w:t>
      </w:r>
      <w:r>
        <w:rPr>
          <w:sz w:val="32"/>
          <w:szCs w:val="32"/>
        </w:rPr>
        <w:t>.doc" rel="alternate" download="480794-</w:t>
      </w:r>
      <w:r>
        <w:rPr>
          <w:sz w:val="32"/>
          <w:szCs w:val="32"/>
        </w:rPr>
        <w:t>天赐宝贝我的小棉袄一个母亲的天赐宝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