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密约紧致一笑闷哼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航班上，乘客们都沉浸在自己的世界里，一边享受着空姐们的细心服务，一边等待着旅程的结束。然而，在这个宁静的夜晚，有一件小插曲让整个机舱的小声窃笑和轻微的闷哼回响起。</w:t>
      </w:r>
      <w:r>
        <w:rPr>
          <w:sz w:val="32"/>
          <w:szCs w:val="32"/>
        </w:rPr>
        <w:t>&lt;/p&gt;&lt;p&gt;&lt;img src="/static-img/ZMQix5M-Vv0TM6yFBIGbEOpzLzYswAGoC1_ouuF-q8rpT2NTpLfiEy3wy1yIoDqN.jpg"&gt;&lt;/p&gt;&lt;p&gt;</w:t>
      </w:r>
      <w:r>
        <w:rPr>
          <w:sz w:val="32"/>
          <w:szCs w:val="32"/>
        </w:rPr>
        <w:t>紧张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身材高挑、长发如丝的空姐走过排队时，她的一举手势似乎触动了某些人的神经。她那紧致的手指牵引着她的整个人，仿佛是她唯一可以依靠的地方。这不仅仅是一种姿态，更是一种力量，让每个目光与之相遇的人都能感受到一种不可言喻的情感。</w:t>
      </w:r>
      <w:r>
        <w:rPr>
          <w:sz w:val="32"/>
          <w:szCs w:val="32"/>
        </w:rPr>
        <w:t>&lt;/p&gt;&lt;p&gt;&lt;img src="/static-img/hVVaX_mlZOUWtIDDTiVAwOpzLzYswAGoC1_ouuF-q8rpT2NTpLfiEy3wy1yIoDqN.jpg"&gt;&lt;/p&gt;&lt;p&gt;</w:t>
      </w:r>
      <w:r>
        <w:rPr>
          <w:sz w:val="32"/>
          <w:szCs w:val="32"/>
        </w:rPr>
        <w:t>密约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行时间的推移，那位空姐开始在座位间穿梭，她温暖而坚定的步伐吸引了许多人注意。在她的周围，一股无形的气氛渐渐形成，每个人的表情都透露出一种期待，他们似乎在等待某种东西——或者某个人。但他们不知道的是，这一切都是被设计好的一个游戏，而那个游戏背后的规则只有空姐知道。</w:t>
      </w:r>
      <w:r>
        <w:rPr>
          <w:sz w:val="32"/>
          <w:szCs w:val="32"/>
        </w:rPr>
        <w:t>&lt;/p&gt;&lt;p&gt;&lt;img src="/static-img/XPZk-6TtsSU_nkS5O812N-pzLzYswAGoC1_ouuF-q8rpT2NTpLfiEy3wy1yIoDqN.jpg"&gt;&lt;/p&gt;&lt;p&gt;</w:t>
      </w:r>
      <w:r>
        <w:rPr>
          <w:sz w:val="32"/>
          <w:szCs w:val="32"/>
        </w:rPr>
        <w:t>闷哼出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夜幕降临时分，当所有人以为一切都会平静地过去的时候，那位空姐站到了前排的一个座位旁。她轻巧地打开了一个小包裹，从中取出了一个精致的小玩具，它看起来像是一个简单的手表，但它隐藏了一层复杂的情感。随后，她转身对准了一名坐在最后排右侧的小伙子，他一直以来眼神中的紧张和焦虑突然化作一阵闷哼，然后是低沉而充满释放的声音。他向所有人展示，他曾经承受过什么样的痛苦，只有现在才敢于面对和释放。而那些之前悄悄传递给他的眼神，也因为这一刻变得更加深刻，因为它们见证了真实的情感交换。</w:t>
      </w:r>
      <w:r>
        <w:rPr>
          <w:sz w:val="32"/>
          <w:szCs w:val="32"/>
        </w:rPr>
        <w:t>&lt;/p&gt;&lt;p&gt;&lt;img src="/static-img/GdIJ7EmbbkIbqLTpCUOrz-pzLzYswAGoC1_ouuF-q8rpT2NTpLfiEy3wy1yIoDqN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不只是那个小伙子一个人感到震撼，整个机舱也陷入了一片混乱。一部分人惊讶于发生的事实；另一部分则因为无法理解其含义而感到困惑。而且，这场突如其来的事件还激发了人们内心深处对于爱、失去以及自我救赎的一切疑问。尽管很多事情还是未解之谜，但有一点清楚：每个人都被带入到一个关于真诚与秘密之间微妙界限上的故事里。</w:t>
      </w:r>
      <w:r>
        <w:rPr>
          <w:sz w:val="32"/>
          <w:szCs w:val="32"/>
        </w:rPr>
        <w:t>&lt;/p&gt;&lt;p&gt;&lt;img src="/static-img/ZoUmdHNRXpmhrxBXD2g2-epzLzYswAGoC1_ouuF-q8rpT2NTpLfiEy3wy1yIoDqN.jpg"&gt;&lt;/p&gt;&lt;p&gt;</w:t>
      </w:r>
      <w:r>
        <w:rPr>
          <w:sz w:val="32"/>
          <w:szCs w:val="32"/>
        </w:rPr>
        <w:t>共鸣与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行器缓缓降落，乘客们纷纷收拾好自己的物品准备下飞机。当大家再次成为陌生人时，那份共同体验留给他们的是一种难以言说的联系，就像是在无数次旅行中偶然捕捉到的星辰闪烁一样，即使远方已经消失，它仍旧能够照亮我们内心最柔软的地方。在接下来的日子里，无论何时何地，每当有人提起这次航班，他们就会想起那段关于紧致、闷哼和共鸣的事情，并从中汲取力量去面对生活中的各种挑战。</w:t>
      </w:r>
      <w:r>
        <w:rPr>
          <w:sz w:val="32"/>
          <w:szCs w:val="32"/>
        </w:rPr>
        <w:t>&lt;/p&gt;&lt;p&gt;&lt;a href = "/doc/480736-</w:t>
      </w:r>
      <w:r>
        <w:rPr>
          <w:sz w:val="32"/>
          <w:szCs w:val="32"/>
        </w:rPr>
        <w:t>空中密约紧致一笑闷哼回响</w:t>
      </w:r>
      <w:r>
        <w:rPr>
          <w:sz w:val="32"/>
          <w:szCs w:val="32"/>
        </w:rPr>
        <w:t>.doc" rel="alternate" download="480736-</w:t>
      </w:r>
      <w:r>
        <w:rPr>
          <w:sz w:val="32"/>
          <w:szCs w:val="32"/>
        </w:rPr>
        <w:t>空中密约紧致一笑闷哼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