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我们生活中的诡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我们生活中的诡异现象</w:t>
      </w:r>
      <w:r>
        <w:rPr>
          <w:sz w:val="32"/>
          <w:szCs w:val="32"/>
        </w:rPr>
        <w:t>&lt;/p&gt;&lt;p&gt;&lt;img src="/static-img/jy12tSQHIqyiwVdJVkbaD-pzLzYswAGoC1_ouuF-q8rpT2NTpLfiEy3wy1yIoDqN.jpg"&gt;&lt;/p&gt;&lt;p&gt;</w:t>
      </w:r>
      <w:r>
        <w:rPr>
          <w:sz w:val="32"/>
          <w:szCs w:val="32"/>
        </w:rPr>
        <w:t>人与自然的反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城市中，高楼大厦与繁忙的人群形成鲜明对比。然而，这些景象背后隐藏着大量资源的浪费和环境问题。人们为了追求物质财富而忽视了生态平衡，导致自然界遭受严重破坏。</w:t>
      </w:r>
      <w:r>
        <w:rPr>
          <w:sz w:val="32"/>
          <w:szCs w:val="32"/>
        </w:rPr>
        <w:t>&lt;/p&gt;&lt;p&gt;&lt;img src="/static-img/lHGiKZ2463d9dnypIDXr4OpzLzYswAGoC1_ouuF-q8rpT2NTpLfiEy3wy1yIoDqN.png"&gt;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之间存在显著差距，不同群体间缺乏有效沟通和理解。这不仅导致了信息孤岛效应，也加剧了社会矛盾，使得一些问题无法得到妥善解决。</w:t>
      </w:r>
      <w:r>
        <w:rPr>
          <w:sz w:val="32"/>
          <w:szCs w:val="32"/>
        </w:rPr>
        <w:t>&lt;/p&gt;&lt;p&gt;&lt;img src="/static-img/zROtOucdYTYI_rNr8VY-_epzLzYswAGoC1_ouuF-q8rpT2NTpLfiEy3wy1yIoDqN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各文化元素在交流碰撞中产生新的形式。然而，这一过程也带来了文化冲突，如宗教信仰、价值观念等方面的问题，对个人和集体都构成了挑战。</w:t>
      </w:r>
      <w:r>
        <w:rPr>
          <w:sz w:val="32"/>
          <w:szCs w:val="32"/>
        </w:rPr>
        <w:t>&lt;/p&gt;&lt;p&gt;&lt;img src="/static-img/ONSeEqvMB8BFOZsUjPbHhOpzLzYswAGoC1_ouuF-q8rpT2NTpLfiEy3wy1yIoDqN.jpg"&gt;&lt;/p&gt;&lt;p&gt;</w:t>
      </w:r>
      <w:r>
        <w:rPr>
          <w:sz w:val="32"/>
          <w:szCs w:val="32"/>
        </w:rPr>
        <w:t>科技进步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的飞速发展为人类生活带来了便利，但同时也引发了一系列道德伦理问题，如隐私泄露、人工智能伦理等，需要我们深入思考如何平衡技术进步与道德责任。</w:t>
      </w:r>
      <w:r>
        <w:rPr>
          <w:sz w:val="32"/>
          <w:szCs w:val="32"/>
        </w:rPr>
        <w:t>&lt;/p&gt;&lt;p&gt;&lt;img src="/static-img/Qk3whNtka5LOxp1IpQbU0epzLzYswAGoC1_ouuF-q8rpT2NTpLfiEy3wy1yIoDqN.png"&gt;&lt;/p&gt;&lt;p&gt;</w:t>
      </w:r>
      <w:r>
        <w:rPr>
          <w:sz w:val="32"/>
          <w:szCs w:val="32"/>
        </w:rPr>
        <w:t>传统价值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作为一个国家或民族的心脏，在现代社会面临着前所未有的挑战。随着时代变迁，一些传统习俗被认为落后，而其意义及其对当代人的影响却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气候变化等原因，自然灾害频繁发生，从洪水到干旱，再到极端天气事件，都给人类社会带来了巨大的威胁。此类事件不仅考验了人类应急管理能力，更迫切地要求我们寻找减缓气候变化的手段。</w:t>
      </w:r>
      <w:r>
        <w:rPr>
          <w:sz w:val="32"/>
          <w:szCs w:val="32"/>
        </w:rPr>
        <w:t>&lt;/p&gt;&lt;p&gt;&lt;a href = "/doc/480728-</w:t>
      </w:r>
      <w:r>
        <w:rPr>
          <w:sz w:val="32"/>
          <w:szCs w:val="32"/>
        </w:rPr>
        <w:t>人间荒唐揭秘我们生活中的诡异现象</w:t>
      </w:r>
      <w:r>
        <w:rPr>
          <w:sz w:val="32"/>
          <w:szCs w:val="32"/>
        </w:rPr>
        <w:t>.doc" rel="alternate" download="480728-</w:t>
      </w:r>
      <w:r>
        <w:rPr>
          <w:sz w:val="32"/>
          <w:szCs w:val="32"/>
        </w:rPr>
        <w:t>人间荒唐揭秘我们生活中的诡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