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我这是怎么了被同桌搞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教室里，正专心致志地复习着即将到来的考试。突然，我感觉到一阵寒意，从我的背后传来。我转过头去，却发现同桌的手探到了我的衣服里，那只手轻巧地在我衣摆下游走，看起来似乎是在寻找什么。</w:t>
      </w:r>
      <w:r>
        <w:rPr>
          <w:sz w:val="32"/>
          <w:szCs w:val="32"/>
        </w:rPr>
        <w:t>&lt;/p&gt;&lt;p&gt;&lt;img src="/static-img/lvhyDBacVrz-u3komUYLmWuZQLHBJNk4MBmseCQKCQc-ZsBVnc_p_9JqYMJxHn7w.jpg"&gt;&lt;/p&gt;&lt;p&gt;“</w:t>
      </w:r>
      <w:r>
        <w:rPr>
          <w:sz w:val="32"/>
          <w:szCs w:val="32"/>
        </w:rPr>
        <w:t>啊！”我惊叫了一声，将椅子推开，迅速站了起来。那只手在看到我的反应之后立刻缩回去，但已经造成的局面无法挽回。我感到脸上有热气涌上，心中充满了不快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同桌会做出这样的事情？是不是有什么特别的原因让他这么做？或者说，他只是想逗我玩笑而已？这些问题都像尖锐的针一样扎在我的脑海里，让我难以平静下来。</w:t>
      </w:r>
      <w:r>
        <w:rPr>
          <w:sz w:val="32"/>
          <w:szCs w:val="32"/>
        </w:rPr>
        <w:t>&lt;/p&gt;&lt;p&gt;&lt;img src="/static-img/jvcpA-Sm1a_ByOA9NC9JP2uZQLHBJNk4MBmseCQKCQc-ZsBVnc_p_9JqYMJxHn7w.jpg"&gt;&lt;/p&gt;&lt;p&gt;</w:t>
      </w:r>
      <w:r>
        <w:rPr>
          <w:sz w:val="32"/>
          <w:szCs w:val="32"/>
        </w:rPr>
        <w:t>课间休息时，我小声问道：“你为什么要那样做？”同桌看向我，一副无辜的样子，说：“哎呀，是不是你觉得自己穿得太少了，所以我就随便摸摸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说，我心里有些生气，但同时也觉得有点好笑。他就是这样的一个人，不经意间就会引起一系列连锁反应。在这个过程中，我们之间的情谊也被加深了一层，因为这种共同经历让我们更加理解彼此。</w:t>
      </w:r>
      <w:r>
        <w:rPr>
          <w:sz w:val="32"/>
          <w:szCs w:val="32"/>
        </w:rPr>
        <w:t>&lt;/p&gt;&lt;p&gt;&lt;img src="/static-img/dAyjzXbasQMh3d27t9fAsGuZQLHBJNk4MBmseCQKCQc-ZsBVnc_p_9JqYMJxHn7w.jpg"&gt;&lt;/p&gt;&lt;p&gt;</w:t>
      </w:r>
      <w:r>
        <w:rPr>
          <w:sz w:val="32"/>
          <w:szCs w:val="32"/>
        </w:rPr>
        <w:t>虽然这件事让我感到有些尴尬，但它也是一个小插曲。生活总是充满不可预知的情况，而重要的是如何处理这些情况。所以，无论发生什么，只要保持冷静，并且用幽默感来化解紧张，这样的日子才更容易过下去。</w:t>
      </w:r>
      <w:r>
        <w:rPr>
          <w:sz w:val="32"/>
          <w:szCs w:val="32"/>
        </w:rPr>
        <w:t>&lt;/p&gt;&lt;p&gt;&lt;a href = "/doc/480715-</w:t>
      </w:r>
      <w:r>
        <w:rPr>
          <w:sz w:val="32"/>
          <w:szCs w:val="32"/>
        </w:rPr>
        <w:t>同桌的手探到我的衣服里知乎免费我这是怎么了被同桌搞到了</w:t>
      </w:r>
      <w:r>
        <w:rPr>
          <w:sz w:val="32"/>
          <w:szCs w:val="32"/>
        </w:rPr>
        <w:t>.doc" rel="alternate" download="480715-</w:t>
      </w:r>
      <w:r>
        <w:rPr>
          <w:sz w:val="32"/>
          <w:szCs w:val="32"/>
        </w:rPr>
        <w:t>同桌的手探到我的衣服里知乎免费我这是怎么了被同桌搞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