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我在异界的美人猎途从无敌大侠到逍遥游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异界世界里，我成为了猎人，我的使命是寻找那些美丽而又神秘的芳魂。这些芳魂不仅拥有超凡的能力，还带有着古老的智慧和未知的力量。我的旅途充满了危险与挑战，但也让我领略到了这异世之美、逍遥自得。</w:t>
      </w:r>
      <w:r>
        <w:rPr>
          <w:sz w:val="32"/>
          <w:szCs w:val="32"/>
        </w:rPr>
        <w:t>&lt;/p&gt;&lt;p&gt;&lt;img src="/static-img/cx91-ldBJWchby5RU7jwa2uZQLHBJNk4MBmseCQKCQc-ZsBVnc_p_9JqYMJxHn7w.png"&gt;&lt;/p&gt;&lt;p&gt;</w:t>
      </w:r>
      <w:r>
        <w:rPr>
          <w:sz w:val="32"/>
          <w:szCs w:val="32"/>
        </w:rPr>
        <w:t>我记得那是一个阳光灿烂的一天，我站在一片茂密森林中，耳边回荡着鸟鸣声。我轻轻拉动弓弦，一箭射出，准确无误地射中了一只飞翔中的白鹰。那是一种珍稀的鸟类，它能将灵魂吞噬并加以利用，是许多猎人梦寐以求却难以捕捉到的宝物。我微笑着收起箭矢，因为我知道，这只是我旅途中的小小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一次猎杀都是对自己勇气和技艺的一次考验，而每一位芳魂都像是解开生命谜题的一个关键。我追逐他们，不仅是为了征服，更是为了理解这一切。在这过程中，我学会了如何使用魔法，用心感应自然，用智慧避免陷阱。</w:t>
      </w:r>
      <w:r>
        <w:rPr>
          <w:sz w:val="32"/>
          <w:szCs w:val="32"/>
        </w:rPr>
        <w:t>&lt;/p&gt;&lt;p&gt;&lt;img src="/static-img/yMvOUwcMbnDAW-knmW65o2uZQLHBJNk4MBmseCQKCQc-ZsBVnc_p_9JqYMJxHn7w.png"&gt;&lt;/p&gt;&lt;p&gt;</w:t>
      </w:r>
      <w:r>
        <w:rPr>
          <w:sz w:val="32"/>
          <w:szCs w:val="32"/>
        </w:rPr>
        <w:t>但更重要的是，这个世界教会了我什么叫做自由。当你掌握自己的命运，无论是在战斗还是在平静时，都能找到那种超越一切束缚的心情。这，就是所谓的“逍遥”，一种状态，让人忘却所有烦恼，只剩下对美好事物的欣赏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存在著名的地牢深处隐藏着强大的恶兽，那些暗影下的角落似乎总有人等待着挑战者。但即便面对最为凶猛、最为强大的敌手，我依旧保持冷静，因为我明白，无论遇到什么困境，只要心存敬畏，便能化险为夷。而且，在这个世界上，没有任何东西是我绝不会删减或放过的——包括那些让人沉醉于幻想与冒险的情感体验。</w:t>
      </w:r>
      <w:r>
        <w:rPr>
          <w:sz w:val="32"/>
          <w:szCs w:val="32"/>
        </w:rPr>
        <w:t>&lt;/p&gt;&lt;p&gt;&lt;img src="/static-img/lrcLnoEebEDcRAhm_F0HiGuZQLHBJNk4MBmseCQKCQc-ZsBVnc_p_9JqYMJxHn7w.png"&gt;&lt;/p&gt;&lt;p&gt;</w:t>
      </w:r>
      <w:r>
        <w:rPr>
          <w:sz w:val="32"/>
          <w:szCs w:val="32"/>
        </w:rPr>
        <w:t>这样的生活虽充满风险，却也是如此丰富多彩。在这个异世之中，即便是死亡，也不过是一场新的开始，而非终结。因此，当夜幕降临，我总会坐在篝火旁，对星空轻语：“再见吧，你们的小朋友。”因为明天，我们将继续我们的奇妙旅程，为我们的故事添写更多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你准备好了吗？一起踏上我们跨越星辰、穿越时间、探索宇宙之间不可思议的地方吧！</w:t>
      </w:r>
      <w:r>
        <w:rPr>
          <w:sz w:val="32"/>
          <w:szCs w:val="32"/>
        </w:rPr>
        <w:t>&lt;/p&gt;&lt;p&gt;&lt;img src="/static-img/2ndAIt1mR-MbDCszrzqyBGuZQLHBJNk4MBmseCQKCQc-ZsBVnc_p_9JqYMJxHn7w.png"&gt;&lt;/p&gt;&lt;p&gt;&lt;a href = "/doc/480691-</w:t>
      </w:r>
      <w:r>
        <w:rPr>
          <w:sz w:val="32"/>
          <w:szCs w:val="32"/>
        </w:rPr>
        <w:t>异世猎芳逍遥未删减我在异界的美人猎途从无敌大侠到逍遥游子</w:t>
      </w:r>
      <w:r>
        <w:rPr>
          <w:sz w:val="32"/>
          <w:szCs w:val="32"/>
        </w:rPr>
        <w:t>.doc" rel="alternate" download="480691-</w:t>
      </w:r>
      <w:r>
        <w:rPr>
          <w:sz w:val="32"/>
          <w:szCs w:val="32"/>
        </w:rPr>
        <w:t>异世猎芳逍遥未删减我在异界的美人猎途从无敌大侠到逍遥游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