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鸣蜜姜香溢探索传统文化中的自然美学与生活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文学中，春莺的啄鸣常被用来比喻女性的清新和纯洁，而蜜姜则是代表着温馨和甜美。在中国传统文化中，这两个元素经常被结合起来，形成了一种独特的审美观念。以下我们将探讨这种结合背后的哲理。</w:t>
      </w:r>
      <w:r>
        <w:rPr>
          <w:sz w:val="32"/>
          <w:szCs w:val="32"/>
        </w:rPr>
        <w:t>&lt;/p&gt;&lt;p&gt;&lt;img src="/static-img/HFsnXD1fJUTAnF07LWobh0LhVGPDGFTKC9mY2IQqzrA.jpg"&gt;&lt;/p&gt;&lt;p&gt;</w:t>
      </w:r>
      <w:r>
        <w:rPr>
          <w:sz w:val="32"/>
          <w:szCs w:val="32"/>
        </w:rPr>
        <w:t>春日游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一个万物复苏的季节，对于古人来说，也是思考生命和自然之美的一个时期。《诗经》中有“春夜喜雨”这样的诗句，用来表达对春雨带来的生机与希望。而蜜姜，在这个时期更是作为一种珍贵食材，被赋予了特殊的地位，它不仅能够增添菜肴的香味，还能滋养身体，为人们带来健康。</w:t>
      </w:r>
      <w:r>
        <w:rPr>
          <w:sz w:val="32"/>
          <w:szCs w:val="32"/>
        </w:rPr>
        <w:t>&lt;/p&gt;&lt;p&gt;&lt;img src="/static-img/sxupvcl6sSuVupV8Q3alWV7b-wXvqB2hrd5AImh0Rm7i4EQcQuyleh0EvgK7Kv94AfRd4QZFXpPV59JJ_TaSfyzDf6zzMzX6IujVOh4VaWmunKns-Ia6YL3pLEeJBudX.jpg"&gt;&lt;/p&gt;&lt;p&gt;</w:t>
      </w:r>
      <w:r>
        <w:rPr>
          <w:sz w:val="32"/>
          <w:szCs w:val="32"/>
        </w:rPr>
        <w:t>宁静山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林之中，是一个宁静而又充满生机的地方。在这里，可以听到清澈的声音，那正是春莺在树梢上唱歌的声音。而在这些地方，更容易感受到大自然给予人类的一切恩惠。蜜姜，即使是在野外也能找到，它成熟后那淡雅且不失温暖的味道，不禁让人想起了自然界中的平衡与协调。</w:t>
      </w:r>
      <w:r>
        <w:rPr>
          <w:sz w:val="32"/>
          <w:szCs w:val="32"/>
        </w:rPr>
        <w:t>&lt;/p&gt;&lt;p&gt;&lt;img src="/static-img/r7rAc2kEQHi3MHMEYST8_l7b-wXvqB2hrd5AImh0Rm7i4EQcQuyleh0EvgK7Kv94AfRd4QZFXpPV59JJ_TaSfyzDf6zzMzX6IujVOh4VaWmunKns-Ia6YL3pLEeJBudX.jpg"&gt;&lt;/p&gt;&lt;p&gt;</w:t>
      </w:r>
      <w:r>
        <w:rPr>
          <w:sz w:val="32"/>
          <w:szCs w:val="32"/>
        </w:rPr>
        <w:t>书卷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书籍爱好者来说，无论是在何种环境下，都会寻找一本好书沉浸其中。在这样的氛围里，一边品尝着自己制作的小吃，一边翻阅着厚重的情感世界。这时候，偶尔听到窗外微微回荡的“啄鸣声”，仿佛那些声音也是作者笔下的情感流露；而放在桌上的几片新鲜割好的蜜姜，就像是文字间跳跃出来的情感，让阅读变得更加丰富多彩。</w:t>
      </w:r>
      <w:r>
        <w:rPr>
          <w:sz w:val="32"/>
          <w:szCs w:val="32"/>
        </w:rPr>
        <w:t>&lt;/p&gt;&lt;p&gt;&lt;img src="/static-img/iCsoaMb3bLxAJ_0_HTfM5V7b-wXvqB2hrd5AImh0Rm7i4EQcQuyleh0EvgK7Kv94AfRd4QZFXpPV59JJ_TaSfyzDf6zzMzX6IujVOh4VaWmunKns-Ia6YL3pLEeJBudX.jpg"&gt;&lt;/p&gt;&lt;p&gt;</w:t>
      </w:r>
      <w:r>
        <w:rPr>
          <w:sz w:val="32"/>
          <w:szCs w:val="32"/>
        </w:rPr>
        <w:t>生活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事往往蕴含深刻的人生智慧。例如，在烹饪过程中，将精心挑选的大蒜、葱花、桂皮等配料混合使用，与米饭或肉类相结合，就能创造出令人难忘的风味。而这也反映了人生的重要原则之一——合理运用各种资源，使每一部分都发挥出最大的作用，从而达到最佳效果。</w:t>
      </w:r>
      <w:r>
        <w:rPr>
          <w:sz w:val="32"/>
          <w:szCs w:val="32"/>
        </w:rPr>
        <w:t>&lt;/p&gt;&lt;p&gt;&lt;img src="/static-img/TU1KAVTJU9uMEIjX60SlI17b-wXvqB2hrd5AImh0Rm7i4EQcQuyleh0EvgK7Kv94AfRd4QZFXpPV59JJ_TaSfyzDf6zzMzX6IujVOh4VaWmunKns-Ia6YL3pLEeJBudX.png"&gt;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我们开始更多地从不同的角度去理解和体验我们的文化遗产。在现代饮食中，将传统食品如蜜姜与现代烹饪技巧相结合，不仅提升了餐桌上的趣味性，也反映出我们对历史的一种尊重，以及对未来发展的一种期待。这就像是一首悠扬的小曲子，其中既有古老文人的韵律，又有现代人的创意演绎，让原本单调乏味的事物变得生动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审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提醒自己，无论身处何方，都要保持一种开放的心态去观察周围的事物，并从其中汲取灵感。就像一只捕捉到小虫子的猫头鹰，或是一朵轻轻飘落的大朵花，每一次触摸都是接近大自然最真实自我的一步。此时此刻，只要你愿意，你可以听见远处田野里的鸡叫声，或许还有某个隐蔽的地方，有一只正在高声歌唱的小鸟，那正是你的呼唤回归大自然之音息所致。你是否还记得那段关于蜜糖般甘甜又不失辛辣意味的话语呢？它似乎在你的耳畔悄然响起，如同夏夜里的蝉鸣一般让人沉醉。但愿每一次回到这片土地上，你都能拥抱住那份属于自己的自由，而不是被束缚于世俗尘嚣之中，因为只有这样，你才能真正地享受生活，而且享受得更加深刻。</w:t>
      </w:r>
      <w:r>
        <w:rPr>
          <w:sz w:val="32"/>
          <w:szCs w:val="32"/>
        </w:rPr>
        <w:t>&lt;/p&gt;&lt;p&gt;&lt;a href = "/doc/480684-</w:t>
      </w:r>
      <w:r>
        <w:rPr>
          <w:sz w:val="32"/>
          <w:szCs w:val="32"/>
        </w:rPr>
        <w:t>春莺啭鸣蜜姜香溢探索传统文化中的自然美学与生活智慧</w:t>
      </w:r>
      <w:r>
        <w:rPr>
          <w:sz w:val="32"/>
          <w:szCs w:val="32"/>
        </w:rPr>
        <w:t>.doc" rel="alternate" download="480684-</w:t>
      </w:r>
      <w:r>
        <w:rPr>
          <w:sz w:val="32"/>
          <w:szCs w:val="32"/>
        </w:rPr>
        <w:t>春莺啭鸣蜜姜香溢探索传统文化中的自然美学与生活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