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宠让工作日更有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生活中，人们越来越注重身体健康和生活质量。传统的上班模式往往伴随着长时间的坐姿，导致久坐引起的各种健康问题。为了缓解这种情况，一些创新的办公室运动方式悄然兴起，它不仅能提高员工的体质，还能增强团队协作精神，让工作日变得更加充实和有趣。</w:t>
      </w:r>
      <w:r>
        <w:rPr>
          <w:sz w:val="32"/>
          <w:szCs w:val="32"/>
        </w:rPr>
        <w:t>&lt;/p&gt;&lt;p&gt;&lt;img src="/static-img/xyHkSWcjvbLjjQ45jkqndZnjOhtBWaiEPWMMv4ZGHcviGCDQCOaZamn05aeDMOow.jpg"&gt;&lt;/p&gt;&lt;p&gt;</w:t>
      </w:r>
      <w:r>
        <w:rPr>
          <w:sz w:val="32"/>
          <w:szCs w:val="32"/>
        </w:rPr>
        <w:t>首先，宝宝我们在办公室运动一下，这种以游戏化为核心的手段将健身融入到日常工作中。通过设置目标、参与竞赛等形式，使得每个人都能够享受到锻炼带来的乐趣。在这样的环境下，每天都会有一段专门用于集体或小组活动，比如推举椅子、跳绳或者是简单的小跑步等，从而有效地减少了长时间站立和走动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会议转变为“健会”也是一个非常好的办法。一方面可以避免因长时间座位造成的心血管疾病风险，另一方面也能够促进大脑血液循环，有助于集中注意力进行讨论。此外，不同类型的会议还可以设计不同的运动内容，如团队拉伸、气功练习等，以适应不同会议主题和场合需求。</w:t>
      </w:r>
      <w:r>
        <w:rPr>
          <w:sz w:val="32"/>
          <w:szCs w:val="32"/>
        </w:rPr>
        <w:t>&lt;/p&gt;&lt;p&gt;&lt;img src="/static-img/MRkivkEPZmfDlt-W_1yakpnjOhtBWaiEPWMMv4ZGHcviGCDQCOaZamn05aeDMOow.jpg"&gt;&lt;/p&gt;&lt;p&gt;</w:t>
      </w:r>
      <w:r>
        <w:rPr>
          <w:sz w:val="32"/>
          <w:szCs w:val="32"/>
        </w:rPr>
        <w:t>再者，为员工提供专业体育教练服务也是一个重要措施。这不仅可以帮助员工了解正确的运动方法，还能定期进行身体检查，为他们提供个性化建议，确保他们在保持良好体态同时，也不会因为过度训练而受伤。此外，对于那些喜欢户外活动的人来说，可以利用午休时分去公司附近的小公园或操场进行散步或短跑，这样既满足了对自然环境的一般需求，也增加了新鲜空气对抗久坐所产生疲劳感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配备必要设施也是不可忽视的一个环节。比如安装弹簧台式机器人，或是使用升降桌来实现从坐到站再到躺卧之间无缝切换，无需花费大量精力就能完成一系列全面的身体锻炼。这对于那些忙碌但又希望保持健康的人来说是一个极大的方便之处，同时也符合现代科技与舒适生活理念相结合的大趋势。</w:t>
      </w:r>
      <w:r>
        <w:rPr>
          <w:sz w:val="32"/>
          <w:szCs w:val="32"/>
        </w:rPr>
        <w:t>&lt;/p&gt;&lt;p&gt;&lt;img src="/static-img/C-jdgIx2r77_gRIqIlkqKJnjOhtBWaiEPWMMv4ZGHcviGCDQCOaZamn05aeDMOow.jpg"&gt;&lt;/p&gt;&lt;p&gt;</w:t>
      </w:r>
      <w:r>
        <w:rPr>
          <w:sz w:val="32"/>
          <w:szCs w:val="32"/>
        </w:rPr>
        <w:t>另一种创新手段就是将技术与运动结合起来，如使用智能穿戴设备记录每个人的活动量或者心率变化，从而鼓励大家积极参与并追踪自己的进展。而且，这些数据通常可以分享给同事们，以此形成一种互帮互助的情感联系，加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营造一个温馨友好的氛围是至关重要的一点。在这个过程中，每个人都应该被鼓励去尝试新事物，即使初学者可能会感到有些困难，但最终看到成果总是令人满足和激励人心。此刻，让我们一起加入这场“宝宝我们在办公室运动一下”的大型社群吧！</w:t>
      </w:r>
      <w:r>
        <w:rPr>
          <w:sz w:val="32"/>
          <w:szCs w:val="32"/>
        </w:rPr>
        <w:t>&lt;/p&gt;&lt;p&gt;&lt;img src="/static-img/qIVvNC13T9GJfw4vj1UTl5njOhtBWaiEPWMMv4ZGHcviGCDQCOaZamn05aeDMOow.png"&gt;&lt;/p&gt;&lt;p&gt;&lt;a href = "/doc/480649-</w:t>
      </w:r>
      <w:r>
        <w:rPr>
          <w:sz w:val="32"/>
          <w:szCs w:val="32"/>
        </w:rPr>
        <w:t>办公室健身新宠让工作日更有活力</w:t>
      </w:r>
      <w:r>
        <w:rPr>
          <w:sz w:val="32"/>
          <w:szCs w:val="32"/>
        </w:rPr>
        <w:t>.doc" rel="alternate" download="480649-</w:t>
      </w:r>
      <w:r>
        <w:rPr>
          <w:sz w:val="32"/>
          <w:szCs w:val="32"/>
        </w:rPr>
        <w:t>办公室健身新宠让工作日更有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