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</w:t>
      </w:r>
      <w:r>
        <w:rPr>
          <w:sz w:val="48"/>
          <w:szCs w:val="48"/>
        </w:rPr>
        <w:t>0</w:t>
      </w:r>
      <w:r>
        <w:rPr>
          <w:sz w:val="48"/>
          <w:szCs w:val="48"/>
        </w:rPr>
        <w:t>我是不是也该换个方式表达自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该换个方式表达自己了？最近，我发现自己不经意间养成了一个奇怪的习惯——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每当我觉得心情烦躁或者有什麼特别的事情想说时，我的手无意识地就开始在阳台的玻璃窗上画起了。</w:t>
      </w:r>
      <w:r>
        <w:rPr>
          <w:sz w:val="32"/>
          <w:szCs w:val="32"/>
        </w:rPr>
        <w:t>&lt;/p&gt;&lt;p&gt;&lt;img src="/static-img/ObgIK3Iro9Q4Tv_3F__QCpnjOhtBWaiEPWMMv4ZGHcviGCDQCOaZamn05aeDMOow.jpg"&gt;&lt;/p&gt;&lt;p&gt;</w:t>
      </w:r>
      <w:r>
        <w:rPr>
          <w:sz w:val="32"/>
          <w:szCs w:val="32"/>
        </w:rPr>
        <w:t>这是一种独特的表达方式，也许是因为它简单直接，有时候比言语更能传递出深层的情感。但有时候，当我看到自己的反射站在那片透明而坚硬的屏障后，我会突然感到一阵冷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动作本身就很隐晦，就像是在遥远的地方用指尖轻触着某个人的心灵。我总是希望有人能够看到这些微不足道的小动作，从而理解我的心情，但现实中却往往只是一片沉默和漆黑。或许，这就是为什么我需要不断重复这个行为——一种对于被看见渴望的无奈表现。</w:t>
      </w:r>
      <w:r>
        <w:rPr>
          <w:sz w:val="32"/>
          <w:szCs w:val="32"/>
        </w:rPr>
        <w:t>&lt;/p&gt;&lt;p&gt;&lt;img src="/static-img/V0N-slrqQ4jkVaZ04REYdJnjOhtBWaiEPWMMv4ZGHcviGCDQCOaZamn05aeDMOow.jpg"&gt;&lt;/p&gt;&lt;p&gt;</w:t>
      </w:r>
      <w:r>
        <w:rPr>
          <w:sz w:val="32"/>
          <w:szCs w:val="32"/>
        </w:rPr>
        <w:t>然而，每一次这样的举动都让我感到有些孤独，因为它们似乎只是对空气的一种投影，没有任何回应。这样的行为究竟是否值得，一直是我内心的一个疑问。我是否真的需要这样去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些压在阳台玻璃上的零点还是会持续存在，它们成为了我内心的一部分，无声地诉说着那些难以言说的感情。当夜幕降临，街灯下映照出的身影再次浮现在那面镜子般的地理标记上，那份孤寂与渴望便显得格外明显。</w:t>
      </w:r>
      <w:r>
        <w:rPr>
          <w:sz w:val="32"/>
          <w:szCs w:val="32"/>
        </w:rPr>
        <w:t>&lt;/p&gt;&lt;p&gt;&lt;img src="/static-img/R36R5vZ9UHSczLjh7A0fyJnjOhtBWaiEPWMMv4ZGHcviGCDQCOaZamn05aeDMOow.jpg"&gt;&lt;/p&gt;&lt;p&gt;</w:t>
      </w:r>
      <w:r>
        <w:rPr>
          <w:sz w:val="32"/>
          <w:szCs w:val="32"/>
        </w:rPr>
        <w:t>也许有一天，当那个观察者出现并真正看见了这些零点的时候，我们之间就会产生共鸣。这是一个充满期待和忧虑的心路历程，而每一次压在阳台玻璃上的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都像是对未来的信号，等待着连接我们彼此的情感线索。而如果没有，那么这些零点将继续静静地存在，只为证明，即使最微小的声音也有其意义。</w:t>
      </w:r>
      <w:r>
        <w:rPr>
          <w:sz w:val="32"/>
          <w:szCs w:val="32"/>
        </w:rPr>
        <w:t>&lt;/p&gt;&lt;p&gt;&lt;a href = "/doc/480647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我是不是也该换个方式表达自己了</w:t>
      </w:r>
      <w:r>
        <w:rPr>
          <w:sz w:val="32"/>
          <w:szCs w:val="32"/>
        </w:rPr>
        <w:t>.doc" rel="alternate" download="480647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我是不是也该换个方式表达自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