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乳液守护肌肤的闪电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撼登场：雷电将军乳液狂飙乳液，打破传统保湿界限</w:t>
      </w:r>
      <w:r>
        <w:rPr>
          <w:sz w:val="32"/>
          <w:szCs w:val="32"/>
        </w:rPr>
        <w:t>&lt;/p&gt;&lt;p&gt;&lt;img src="/static-img/1eCXuP7_zNNXa-3_BV9oepnjOhtBWaiEPWMMv4ZGHcviGCDQCOaZamn05aeDMOow.jpeg"&gt;&lt;/p&gt;&lt;p&gt;</w:t>
      </w:r>
      <w:r>
        <w:rPr>
          <w:sz w:val="32"/>
          <w:szCs w:val="32"/>
        </w:rPr>
        <w:t>在激烈的市场竞争中，雷电将军乳液狂飙乳液以其独特的闪电科技迅速崛起。这款产品不仅仅是普通的保湿品，它采用了先进的水分锁定技术，可以在皮肤深层锁住水分，从而长时间保持肌肤柔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锁定神技：如何让肌肤吸收到足够多的水分？</w:t>
      </w:r>
      <w:r>
        <w:rPr>
          <w:sz w:val="32"/>
          <w:szCs w:val="32"/>
        </w:rPr>
        <w:t>&lt;/p&gt;&lt;p&gt;&lt;img src="/static-img/3UoSHIWbG1PxBN6MB9o_T5njOhtBWaiEPWMMv4ZGHcviGCDQCOaZamn05aeDMOow.jpg"&gt;&lt;/p&gt;&lt;p&gt;</w:t>
      </w:r>
      <w:r>
        <w:rPr>
          <w:sz w:val="32"/>
          <w:szCs w:val="32"/>
        </w:rPr>
        <w:t>狂飙乳液中的“闪电微粒”能够有效地刺激皮肤细胞，使其产生更多胶原蛋白，从而提高肌肤弹性。同时，这款产品还含有丰富的天然植物提取物，如蜂蜜和绿茶精油，对于敏感肌质也非常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活力：每日一用，让你的皮肤焕发光彩</w:t>
      </w:r>
      <w:r>
        <w:rPr>
          <w:sz w:val="32"/>
          <w:szCs w:val="32"/>
        </w:rPr>
        <w:t>&lt;/p&gt;&lt;p&gt;&lt;img src="/static-img/9SZPump24hoJPhP8A9rv8ZnjOhtBWaiEPWMMv4ZGHcviGCDQCOaZamn05aeDMOow.jpg"&gt;&lt;/p&gt;&lt;p&gt;</w:t>
      </w:r>
      <w:r>
        <w:rPr>
          <w:sz w:val="32"/>
          <w:szCs w:val="32"/>
        </w:rPr>
        <w:t>使用雷电将军乳液狂飙乳液，不仅能缓解干燥问题，还能为你的肌肤带来活力与光泽。它适合各种季节使用，无论是在干燥严寒冬季还是炎热潮湿夏季，都能提供充足且持久的地面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然成分，安全又高效</w:t>
      </w:r>
      <w:r>
        <w:rPr>
          <w:sz w:val="32"/>
          <w:szCs w:val="32"/>
        </w:rPr>
        <w:t>&lt;/p&gt;&lt;p&gt;&lt;img src="/static-img/Kq9ZgaSZsp_dItVE1CyQaZnjOhtBWaiEPWMMv4ZGHcviGCDQCOaZamn05aeDMOow.jpg"&gt;&lt;/p&gt;&lt;p&gt;</w:t>
      </w:r>
      <w:r>
        <w:rPr>
          <w:sz w:val="32"/>
          <w:szCs w:val="32"/>
        </w:rPr>
        <w:t>狂飙乳液坚持使用天然成分，不含有任何化学添加剂和色素，这使得它成为许多追求纯净生活方式消费者的首选。此外，该产品还经过了严格的人体试验，确保了安全性和效果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明包装，让你清晰看到每一次滋养</w:t>
      </w:r>
      <w:r>
        <w:rPr>
          <w:sz w:val="32"/>
          <w:szCs w:val="32"/>
        </w:rPr>
        <w:t>&lt;/p&gt;&lt;p&gt;&lt;img src="/static-img/0bsnxwrjBQHegZmqNZyGWZnjOhtBWaiEPWMMv4ZGHcviGCDQCOaZamn05aeDMOow.jpg"&gt;&lt;/p&gt;&lt;p&gt;</w:t>
      </w:r>
      <w:r>
        <w:rPr>
          <w:sz w:val="32"/>
          <w:szCs w:val="32"/>
        </w:rPr>
        <w:t>雷电将军乳液狂飙透明瓶设计，不但环保，而且能够让用户清晰看到产品内部状态，一目了然。当瓶内内容接近底部时，便可及时购买新的，以保证美丽护理从未间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身定制，你想要的是哪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人群对皮肤类型也有所不同，因此这款产品提供了一系列不同的配方供选择，无论是油性、混合型还是干燥型皮肤，都能找到最适合自己的配方。这样，每个人都可以根据自己的需求进行个性化护理。</w:t>
      </w:r>
      <w:r>
        <w:rPr>
          <w:sz w:val="32"/>
          <w:szCs w:val="32"/>
        </w:rPr>
        <w:t>&lt;/p&gt;&lt;p&gt;&lt;a href = "/doc/480627-</w:t>
      </w:r>
      <w:r>
        <w:rPr>
          <w:sz w:val="32"/>
          <w:szCs w:val="32"/>
        </w:rPr>
        <w:t>雷电将军的狂飙乳液守护肌肤的闪电力量</w:t>
      </w:r>
      <w:r>
        <w:rPr>
          <w:sz w:val="32"/>
          <w:szCs w:val="32"/>
        </w:rPr>
        <w:t>.doc" rel="alternate" download="480627-</w:t>
      </w:r>
      <w:r>
        <w:rPr>
          <w:sz w:val="32"/>
          <w:szCs w:val="32"/>
        </w:rPr>
        <w:t>雷电将军的狂飙乳液守护肌肤的闪电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