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包子漫画免费漫画入口页面我来点超有趣的漫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呀，漫画爱好者们！今天我要给大家介绍一个超级棒的网站——包子漫画免费漫画入口页面。这个网站上不仅有最新的热门漫画，还有各种各样的经典作品，你可以随时阅读，不需要花一分钱！</w:t>
      </w:r>
      <w:r>
        <w:rPr>
          <w:sz w:val="32"/>
          <w:szCs w:val="32"/>
        </w:rPr>
        <w:t>&lt;/p&gt;&lt;p&gt;&lt;img src="/static-img/wFl-EAo7eVi77LrES6qJ2dYj1XLISrfH3kParpwLPxKSPQWDfn7mt8q977Q2pxqZ.jpg"&gt;&lt;/p&gt;&lt;p&gt;</w:t>
      </w:r>
      <w:r>
        <w:rPr>
          <w:sz w:val="32"/>
          <w:szCs w:val="32"/>
        </w:rPr>
        <w:t>首先，这个“包子”名字听起来挺奇怪的，但别被它弄糊了，它其实是一个非常专业和正规的平台。它们收集了来自世界各地的各种流行漫，包括但不限于《火影忍者》、《龙珠》、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，还有很多国漫，比如《全职高手》、《王之狂舞》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告诉你为什么说这儿是免费漫画入口页面。你想象一下，一天下午，你躺在床上，拿着手机打开包子漫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者网页版，就能尽情享受你的心仪漫，无需任何订阅或付费，只要网络稳定，就能畅快阅读。</w:t>
      </w:r>
      <w:r>
        <w:rPr>
          <w:sz w:val="32"/>
          <w:szCs w:val="32"/>
        </w:rPr>
        <w:t>&lt;/p&gt;&lt;p&gt;&lt;img src="/static-img/sFwAcvAidWufCl1BYRsVNdYj1XLISrfH3kParpwLPxIz3_hFhLA4wk4L4_09JTCEu-TjIVMGvPD1fvwaBBxFZ5YCnOUfMlCAQNTUbzZpRfSoMllcCMtPkwB4yv5kFLY-aDZk55f5IZjz3U80-8iXRw.jpg"&gt;&lt;/p&gt;&lt;p&gt;</w:t>
      </w:r>
      <w:r>
        <w:rPr>
          <w:sz w:val="32"/>
          <w:szCs w:val="32"/>
        </w:rPr>
        <w:t>而且，这个平台还提供了简易注册功能，每次访问就不用重新登录了，而且数据安全得很，即使是小朋友也可以放心使用。不过，如果你觉得这些都太好了，那就更开心啦，因为他们还会定期更新新章节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一下，有些人可能会担心内容质量问题，但是包子漫画对此有严格的审核机制，不断优化服务，以确保每一位用户都能得到满意的阅读体验。</w:t>
      </w:r>
      <w:r>
        <w:rPr>
          <w:sz w:val="32"/>
          <w:szCs w:val="32"/>
        </w:rPr>
        <w:t>&lt;/p&gt;&lt;p&gt;&lt;img src="/static-img/h5HGySecn7OT9GiA50Cj19Yj1XLISrfH3kParpwLPxIz3_hFhLA4wk4L4_09JTCEu-TjIVMGvPD1fvwaBBxFZ5YCnOUfMlCAQNTUbzZpRfSoMllcCMtPkwB4yv5kFLY-aDZk55f5IZjz3U80-8iXRw.jpg"&gt;&lt;/p&gt;&lt;p&gt;</w:t>
      </w:r>
      <w:r>
        <w:rPr>
          <w:sz w:val="32"/>
          <w:szCs w:val="32"/>
        </w:rPr>
        <w:t>所以，现在就去试试吧！下载应用程序或者直接访问网站，开启你的无限阅读旅程吧！记得把推荐给我更多喜欢的人，让我们一起沉浸在美妙的 漫画世界里！</w:t>
      </w:r>
      <w:r>
        <w:rPr>
          <w:sz w:val="32"/>
          <w:szCs w:val="32"/>
        </w:rPr>
        <w:t>&lt;/p&gt;&lt;p&gt;&lt;a href = "/doc/480554-</w:t>
      </w:r>
      <w:r>
        <w:rPr>
          <w:sz w:val="32"/>
          <w:szCs w:val="32"/>
        </w:rPr>
        <w:t>包子漫画免费漫画入口页面我来点超有趣的漫吧</w:t>
      </w:r>
      <w:r>
        <w:rPr>
          <w:sz w:val="32"/>
          <w:szCs w:val="32"/>
        </w:rPr>
        <w:t>.doc" rel="alternate" download="480554-</w:t>
      </w:r>
      <w:r>
        <w:rPr>
          <w:sz w:val="32"/>
          <w:szCs w:val="32"/>
        </w:rPr>
        <w:t>包子漫画免费漫画入口页面我来点超有趣的漫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