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心灵相通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需要一个平台去分享自己的感受，寻找心灵上的慰藉。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个空间，它不仅提供了丰富多彩的内容，还为用户们创造了交流思想、表达感情的机会。</w:t>
      </w:r>
      <w:r>
        <w:rPr>
          <w:sz w:val="32"/>
          <w:szCs w:val="32"/>
        </w:rPr>
        <w:t>&lt;/p&gt;&lt;p&gt;&lt;img src="/static-img/clkYZXn3HU90G1szykhRoPbGgafHHAqZu5e4bariqkNCIm1FprQgInQCUF3F3csJ.jpg"&gt;&lt;/p&gt;&lt;p&gt;</w:t>
      </w:r>
      <w:r>
        <w:rPr>
          <w:sz w:val="32"/>
          <w:szCs w:val="32"/>
        </w:rPr>
        <w:t>首先，连接心跳。这个线路播放专注于提供高质量的音乐资源，让用户可以在听着自己喜欢的歌曲时，与他人建立起共同的情感联系。这使得原本孤独的人现在能通过音乐找到彼此，无论是在日常聊天还是在深夜共鸣，都能感到一种难以言喻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抒发真实。这里有无数篇文章和帖子，是人们真实的心声。在这样的环境下，每个人都可以毫无保留地表达自己的想法，不必担心被评判或误解，这种自由让人的内心世界变得更加明朗。</w:t>
      </w:r>
      <w:r>
        <w:rPr>
          <w:sz w:val="32"/>
          <w:szCs w:val="32"/>
        </w:rPr>
        <w:t>&lt;/p&gt;&lt;p&gt;&lt;img src="/static-img/tbjd5UOPCGrTi7wbLLKnW_bGgafHHAqZu5e4bariqkMldK6lkDg_0WwvNB3aTWu4EkTANLgwbpiGGtc5J_cw2P3Z9xQRehHoJef9HRdhyf7sTDReJNz5z4xyX8HV7YdHgZfXJFWzvaGhl1WDX3OCiA.jpg"&gt;&lt;/p&gt;&lt;p&gt;</w:t>
      </w:r>
      <w:r>
        <w:rPr>
          <w:sz w:val="32"/>
          <w:szCs w:val="32"/>
        </w:rPr>
        <w:t>再者，知识共享。除了音乐和文字外，这里还有大量关于生活经验、心理学知识等方面的小贴士和讨论区。这些信息不仅能够帮助人们解决实际问题，也能够开阔他们的心胸，使他们更好地理解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 精神寄托。面对生活中的困惑与挑战，有时候我们最需要的是一份安慰。一旦进入这个社区，就像走进了一片温暖而安全的地方，可以放下一切烦恼，与志同道合的人一起寻求答案，从而获得更多力量去面对未来的挑战。</w:t>
      </w:r>
      <w:r>
        <w:rPr>
          <w:sz w:val="32"/>
          <w:szCs w:val="32"/>
        </w:rPr>
        <w:t>&lt;/p&gt;&lt;p&gt;&lt;img src="/static-img/U-2Sk9haISNlB7h4NX9vtPbGgafHHAqZu5e4bariqkMldK6lkDg_0WwvNB3aTWu4EkTANLgwbpiGGtc5J_cw2P3Z9xQRehHoJef9HRdhyf7sTDReJNz5z4xyX8HV7YdHgZfXJFWzvaGhl1WDX3OCiA.jpg"&gt;&lt;/p&gt;&lt;p&gt;</w:t>
      </w:r>
      <w:r>
        <w:rPr>
          <w:sz w:val="32"/>
          <w:szCs w:val="32"/>
        </w:rPr>
        <w:t>第五点是 社交互动。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鼓励所有用户积极参与到讨论中，而不是单纯阅读或传播信息。这促成了一个活跃且充满热情的地盘，在这里，每个成员都是导师也是学生，他们通过不断地交流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 成长发展。每一次分享、每一次倾诉，都可能触发新的思维火花，为我们的成长带来意想不到的启示。在这样的过程中，我们逐渐学会如何更好地认识自己，更好地理解他人，这些都是宝贵的人生财富。</w:t>
      </w:r>
      <w:r>
        <w:rPr>
          <w:sz w:val="32"/>
          <w:szCs w:val="32"/>
        </w:rPr>
        <w:t>&lt;/p&gt;&lt;p&gt;&lt;img src="/static-img/HtYlY-XDzoyQhKIQPjU5TPbGgafHHAqZu5e4bariqkMldK6lkDg_0WwvNB3aTWu4EkTANLgwbpiGGtc5J_cw2P3Z9xQRehHoJef9HRdhyf7sTDReJNz5z4xyX8HV7YdHgZfXJFWzvaGhl1WDX3OCiA.jpg"&gt;&lt;/p&gt;&lt;p&gt;&lt;a href = "/doc/480530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相通的旅程</w:t>
      </w:r>
      <w:r>
        <w:rPr>
          <w:sz w:val="32"/>
          <w:szCs w:val="32"/>
        </w:rPr>
        <w:t>.doc" rel="alternate" download="480530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相通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