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妈妈和我聊天的第一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电话总是那么突然，仿佛时光倒流，直接穿越了千山万水。我接起电话，一边调整耳机一边问：“妈，你怎么啦？”那边传来熟悉而温暖的声音，“你好宝贝，我最近有点闲着无聊，就想和你聊聊天。”</w:t>
      </w:r>
      <w:r>
        <w:rPr>
          <w:sz w:val="32"/>
          <w:szCs w:val="32"/>
        </w:rPr>
        <w:t>&lt;/p&gt;&lt;p&gt;&lt;img src="/static-img/uUtQPZnMFz9C3_fHIn3SumuZQLHBJNk4MBmseCQKCQc-ZsBVnc_p_9JqYMJxHn7w.jpg"&gt;&lt;/p&gt;&lt;p&gt;</w:t>
      </w:r>
      <w:r>
        <w:rPr>
          <w:sz w:val="32"/>
          <w:szCs w:val="32"/>
        </w:rPr>
        <w:t>我心中涌起一股温暖，这个时候的她，是不是也在想起我们一起度过的那些日子？我轻声回答：“嗯，没什么特别的事情。只是工作忙碌了一些时间，现在终于有空儿。”母亲とが話しています第一句话，让我回忆起了从小到大的所有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真是太好了，”她的声音里充满了期待，“我们可以慢慢说。你现在在哪儿啊？”我告诉她，我正在家里休息，她听后似乎有些失落，但很快就转变了话题，“那你最近吃点什么好东西吗？”</w:t>
      </w:r>
      <w:r>
        <w:rPr>
          <w:sz w:val="32"/>
          <w:szCs w:val="32"/>
        </w:rPr>
        <w:t>&lt;/p&gt;&lt;p&gt;&lt;img src="/static-img/2A3ctSyh9BHHWNFXaZ74xmuZQLHBJNk4MBmseCQKCQc-ZsBVnc_p_9JqYMJxHn7w.jpg"&gt;&lt;/p&gt;&lt;p&gt;</w:t>
      </w:r>
      <w:r>
        <w:rPr>
          <w:sz w:val="32"/>
          <w:szCs w:val="32"/>
        </w:rPr>
        <w:t>这不就是母亲和孩子之间最常见的话题之一吗？尽管生活已经变得更加独立，但每次听到这样的问题，都能感受到一种久违的亲情。我笑着回答：“今天其实没有尝试新菜，不过之前去外面吃过一次日本料理。”母亲立刻兴奋起来，“哦，那真是太好了！日本料理真的很美味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如同往常一样自然而然地展开，每一个词汇都像是一根桥梁，将我们连接在一起。虽然隔得远，但是这个瞬间，我感到自己的心里比以往任何时候都要安静。这不仅仅是因为母女间简单的交流，更是在不同的世界中找到共同语言的一种方式。</w:t>
      </w:r>
      <w:r>
        <w:rPr>
          <w:sz w:val="32"/>
          <w:szCs w:val="32"/>
        </w:rPr>
        <w:t>&lt;/p&gt;&lt;p&gt;&lt;img src="/static-img/zqmS3KGk28V5MQfAvUvo2WuZQLHBJNk4MBmseCQKCQc-ZsBVnc_p_9JqYMJxHn7w.jpg"&gt;&lt;/p&gt;&lt;p&gt;</w:t>
      </w:r>
      <w:r>
        <w:rPr>
          <w:sz w:val="32"/>
          <w:szCs w:val="32"/>
        </w:rPr>
        <w:t>随着时间一点点过去，我们谈论到了我的工作、我的朋友，以及他们之间的小事。我尽量把所有琐碎的事情告诉她，让她感觉自己仍然是我生活的一部分。而当我准备挂断电话时，她又说道：“宝贝，不管多忙记得照顾自己哦。如果有什么困难或者需要帮助的地方，一定要告诉爸爸或者其他人知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约定下周末再通个视频电话，然后分别。她挂断电话之后，我坐在那里，有一种既幸福又平静的情绪。在这个喧嚣的世界中，有这样一个地方依旧是如此宁静——是我和母亲之间的话语沟通。</w:t>
      </w:r>
      <w:r>
        <w:rPr>
          <w:sz w:val="32"/>
          <w:szCs w:val="32"/>
        </w:rPr>
        <w:t>&lt;/p&gt;&lt;p&gt;&lt;img src="/static-img/o2RpELKgH_xfcG1syRdYLGuZQLHBJNk4MBmseCQKCQc-ZsBVnc_p_9JqYMJxHn7w.jpg"&gt;&lt;/p&gt;&lt;p&gt;&lt;a href = "/doc/480435-</w:t>
      </w:r>
      <w:r>
        <w:rPr>
          <w:sz w:val="32"/>
          <w:szCs w:val="32"/>
        </w:rPr>
        <w:t>母亲話第一妈妈和我聊天的第一句</w:t>
      </w:r>
      <w:r>
        <w:rPr>
          <w:sz w:val="32"/>
          <w:szCs w:val="32"/>
        </w:rPr>
        <w:t>.doc" rel="alternate" download="480435-</w:t>
      </w:r>
      <w:r>
        <w:rPr>
          <w:sz w:val="32"/>
          <w:szCs w:val="32"/>
        </w:rPr>
        <w:t>母亲話第一妈妈和我聊天的第一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