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雪景下的千山暮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乡村，童年的记忆如同一场温柔的梦。在这样的冬日里，千山暮雪成为了我心中最美丽的画卷。</w:t>
      </w:r>
      <w:r>
        <w:rPr>
          <w:sz w:val="32"/>
          <w:szCs w:val="32"/>
        </w:rPr>
        <w:t>&lt;/p&gt;&lt;p&gt;&lt;img src="/static-img/6pgQmvyvZHXp7Og5F1dVufbK1gq-TzCj8Ipdoq6s8yvKhjQCKyttM0k-3kH-728j.png"&gt;&lt;/p&gt;&lt;p&gt;</w:t>
      </w:r>
      <w:r>
        <w:rPr>
          <w:sz w:val="32"/>
          <w:szCs w:val="32"/>
        </w:rPr>
        <w:t>雪花轻舞：千山暮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而又绵密的雪花，如同天使的手指，在夜空中轻轻地舞动。孩子们穿着厚重的棉袄，用手掌接住那飘落下来的晶莹剔透的小球，让它们在掌心旋转，直到融化为一滴水珠。这是童年的纯真，是对自然之美的一种无言赞叹。</w:t>
      </w:r>
      <w:r>
        <w:rPr>
          <w:sz w:val="32"/>
          <w:szCs w:val="32"/>
        </w:rPr>
        <w:t>&lt;/p&gt;&lt;p&gt;&lt;img src="/static-img/xp7IMKH-fgQ1tF-MJuvVZvbK1gq-TzCj8Ipdoq6s8ytYM6n1uKdfHTvKX_hdK0CWrfrF-mC785O-dKmOdPqC5zR-gGSMfQMf8vEmOUq-H77grkyP7fklQy96TjR1x7SnojTpmiBuzla9yxHNeiacJQ.jpeg"&gt;&lt;/p&gt;&lt;p&gt;</w:t>
      </w:r>
      <w:r>
        <w:rPr>
          <w:sz w:val="32"/>
          <w:szCs w:val="32"/>
        </w:rPr>
        <w:t>雪后的静谧：童年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片云彩消散时，一片宁静笼罩了整个世界。没有了风声，也没有了鸟鸣，只剩下沉默和白色的覆盖。孩子们在这份寂静中探索着周围的一切，从未有过的声音变得如此珍贵和重要。在这个瞬间，我们学会了倾听，最深刻的是我们自己内心的声音。</w:t>
      </w:r>
      <w:r>
        <w:rPr>
          <w:sz w:val="32"/>
          <w:szCs w:val="32"/>
        </w:rPr>
        <w:t>&lt;/p&gt;&lt;p&gt;&lt;img src="/static-img/2fRx2ps3OjZMsyAnN2fd6vbK1gq-TzCj8Ipdoq6s8ytYM6n1uKdfHTvKX_hdK0CWrfrF-mC785O-dKmOdPqC5zR-gGSMfQMf8vEmOUq-H77grkyP7fklQy96TjR1x7SnojTpmiBuzla9yxHNeiacJQ.jpeg"&gt;&lt;/p&gt;&lt;p&gt;</w:t>
      </w:r>
      <w:r>
        <w:rPr>
          <w:sz w:val="32"/>
          <w:szCs w:val="32"/>
        </w:rPr>
        <w:t>冰冻的小溪：寒冷与温暖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被冰冻得结实坚硬，就像是大自然给予我们的礼物——一个清凉透彻的地方。一群孩子兴奋地跳进去，体验着冰冷与身体上的刺痛，同时也感受到了洗涤后的舒适和解脱。这种温度差异让人意识到生活中的苦乐参半，而这一切都源自于这个简单而又复杂的事物——生命本身。</w:t>
      </w:r>
      <w:r>
        <w:rPr>
          <w:sz w:val="32"/>
          <w:szCs w:val="32"/>
        </w:rPr>
        <w:t>&lt;/p&gt;&lt;p&gt;&lt;img src="/static-img/GLKBKZYtLuCo3jeatBofwPbK1gq-TzCj8Ipdoq6s8ytYM6n1uKdfHTvKX_hdK0CWrfrF-mC785O-dKmOdPqC5zR-gGSMfQMf8vEmOUq-H77grkyP7fklQy96TjR1x7SnojTpmiBuzla9yxHNeiacJQ.png"&gt;&lt;/p&gt;&lt;p&gt;</w:t>
      </w:r>
      <w:r>
        <w:rPr>
          <w:sz w:val="32"/>
          <w:szCs w:val="32"/>
        </w:rPr>
        <w:t>白色的教堂：宗教信仰与精神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庄里有一座古老的小教堂，它被厚厚的积雪覆盖起来，看上去就像是一位守护者正在沉睡。她高耸入云，每个角落都充满了神秘感，无论是日光还是月光，都能映照出不同的轮廓。而这些都是关于信仰、希望以及精神慰藉的一个生动展现。</w:t>
      </w:r>
      <w:r>
        <w:rPr>
          <w:sz w:val="32"/>
          <w:szCs w:val="32"/>
        </w:rPr>
        <w:t>&lt;/p&gt;&lt;p&gt;&lt;img src="/static-img/MS_d4CxSTot1ZLZ0OAHQGfbK1gq-TzCj8Ipdoq6s8ytYM6n1uKdfHTvKX_hdK0CWrfrF-mC785O-dKmOdPqC5zR-gGSMfQMf8vEmOUq-H77grkyP7fklQy96TjR1x7SnojTpmiBuzla9yxHNeiacJQ.png"&gt;&lt;/p&gt;&lt;p&gt;</w:t>
      </w:r>
      <w:r>
        <w:rPr>
          <w:sz w:val="32"/>
          <w:szCs w:val="32"/>
        </w:rPr>
        <w:t>寒流中的火炉：家庭温暖与团聚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火炉燃烧得热辣辣，那红彤彤的人形铁皮烤箱旁边摆放着各种各样的面包、甜点，以及丰盛的大餐。家族成员围坐在一起，不仅仅因为寒冷，更因为彼此相亲相爱的情感交流。那股炽热的气息不仅驱散了一丝寒意，更融合了一份难以言说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祈愿：未来和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人们会带着孩子们走到外面的田野或河岸边，那里的星空璀璨闪烁仿佛连接地球与宇宙之间的一条神秘桥梁。大人们告诉孩子们，这些星星代表着他们未来的可能，每一个发出的愿望都会飞向那些遥远而又熟悉的地方。当你抬头仰望，那些点点繁星，便成了你灵魂深处最真挚的情感表达。在这样的夜晚，你会发现自己的梦想其实早已开始绽放，就像那浩瀚无垠的宇宙一样广阔无限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是一个充满诗意且简洁明快的地方，其中蕴含了我对那个时代、那个环境以及那个阶段所持有的独特情感。我相信，无论岁月如何流逝，这些画面将永远留存在我的记忆之中，以一种无法抹去、无法忘怀的地步。这就是童年，我永远不会忘记它，即便是在茫茫人海中，也能够找到那段属于自己的故事来讲述下去。</w:t>
      </w:r>
      <w:r>
        <w:rPr>
          <w:sz w:val="32"/>
          <w:szCs w:val="32"/>
        </w:rPr>
        <w:t>&lt;/p&gt;&lt;p&gt;&lt;a href = "/doc/480414-</w:t>
      </w:r>
      <w:r>
        <w:rPr>
          <w:sz w:val="32"/>
          <w:szCs w:val="32"/>
        </w:rPr>
        <w:t>童年雪景下的千山暮色</w:t>
      </w:r>
      <w:r>
        <w:rPr>
          <w:sz w:val="32"/>
          <w:szCs w:val="32"/>
        </w:rPr>
        <w:t>.doc" rel="alternate" download="480414-</w:t>
      </w:r>
      <w:r>
        <w:rPr>
          <w:sz w:val="32"/>
          <w:szCs w:val="32"/>
        </w:rPr>
        <w:t>童年雪景下的千山暮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