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的绝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：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绝美生存</w:t>
      </w:r>
      <w:r>
        <w:rPr>
          <w:sz w:val="32"/>
          <w:szCs w:val="32"/>
        </w:rPr>
        <w:t>&lt;/p&gt;&lt;p&gt;&lt;img src="/static-img/fTo3Bz9JRkydCsWBq34A4e8EKdGZNyJ9HgCODzYJbL6rVF-CXhWaIUxR7L2S_5G4.jpg"&gt;&lt;/p&gt;&lt;p&gt;</w:t>
      </w:r>
      <w:r>
        <w:rPr>
          <w:sz w:val="32"/>
          <w:szCs w:val="32"/>
        </w:rPr>
        <w:t>在这片充满无尽挑战与机遇的旷野里，黄昏时分带来了一种独特的宁静。糙汉文的笔触，如同夜空中的繁星，点缀着这个世界，让每一个角落都充满了诗意和温暖。在这个由作者巧妙构建的小世界里，一场关于爱与生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故事正在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之歌</w:t>
      </w:r>
      <w:r>
        <w:rPr>
          <w:sz w:val="32"/>
          <w:szCs w:val="32"/>
        </w:rPr>
        <w:t>&lt;/p&gt;&lt;p&gt;&lt;img src="/static-img/9P218P1LpSwXVbWD6bgW8e8EKdGZNyJ9HgCODzYJbL6rVF-CXhWaIUxR7L2S_5G4.jpg"&gt;&lt;/p&gt;&lt;p&gt;</w:t>
      </w:r>
      <w:r>
        <w:rPr>
          <w:sz w:val="32"/>
          <w:szCs w:val="32"/>
        </w:rPr>
        <w:t>在这片广阔而又荒凉的土地上，有一位勇敢且坚韧不拔的小狼，随着夕阳西下，它开始了它的一生旅程。它用自己的方式去探索、去战斗，也用自己的心去感受和理解周围的一切。这是一首关于自我发现与成长的小诗篇，每一次呼吸都是对自由生活最真挚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残梦</w:t>
      </w:r>
      <w:r>
        <w:rPr>
          <w:sz w:val="32"/>
          <w:szCs w:val="32"/>
        </w:rPr>
        <w:t>&lt;/p&gt;&lt;p&gt;&lt;img src="/static-img/gxKslGw2w-KbpNlLX11LHu8EKdGZNyJ9HgCODzYJbL6rVF-CXhWaIUxR7L2S_5G4.jpg"&gt;&lt;/p&gt;&lt;p&gt;</w:t>
      </w:r>
      <w:r>
        <w:rPr>
          <w:sz w:val="32"/>
          <w:szCs w:val="32"/>
        </w:rPr>
        <w:t>随着时间推移，小狼逐渐意识到自己并非是这片旷野唯一存在的人类。一位年轻女子，在她的眼中闪烁着希望与光明，她似乎也在寻找属于自己的道路。他们相遇于风起云涌之际，但即便是在这样的背景下，他们依旧能够找到彼此间那份微小却坚定的联系。这是一个关于两颗心如何在逆境中相互倾诉、相互支持的小情节，每一次交谈都像是将彼此的心灵深处最脆弱的地方披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JX9-qc9EJhK0Tr8JeliAz-8EKdGZNyJ9HgCODzYJbL6rVF-CXhWaIUxR7L2S_5G4.jpg"&gt;&lt;/p&gt;&lt;p&gt;</w:t>
      </w:r>
      <w:r>
        <w:rPr>
          <w:sz w:val="32"/>
          <w:szCs w:val="32"/>
        </w:rPr>
        <w:t>面对前方漫无边际的大海，小狼有了新的目标——保护那个曾经陪伴过自己的人。但就在他们即将踏上新的征途时，一股强烈的情感冲动席卷而来，这是人类对于生命意义所产生的情感波动。这是一个关于牵挂、责任以及对未来的憧憬的小插曲，每个选择都仿佛是在为未来编织一张网，而每一个错过，都让人更加珍惜眼前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誓言</w:t>
      </w:r>
      <w:r>
        <w:rPr>
          <w:sz w:val="32"/>
          <w:szCs w:val="32"/>
        </w:rPr>
        <w:t>&lt;/p&gt;&lt;p&gt;&lt;img src="/static-img/w2nwPmBph2yrvg7ClCbTt-8EKdGZNyJ9HgCODzYJbL6rVF-CXhWaIUxR7L2S_5G4.jpg"&gt;&lt;/p&gt;&lt;p&gt;</w:t>
      </w:r>
      <w:r>
        <w:rPr>
          <w:sz w:val="32"/>
          <w:szCs w:val="32"/>
        </w:rPr>
        <w:t>当月亮升起，那些曾经被遗忘的声音再次回响起来。小狼和那位女子之间，不仅有血肉相连，更有心灵上的默契。在这一刻，他们共同决定，无论未来会怎样，只要还有生命，就一定要守护好彼此。这是一个关于承诺与信任的小剧情，每一次重复的话语，都像是给对方写下的永恒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狼终于找到了属于自己的位置——成为那个女性身边不可或缺的人。在这里，他不仅拥有了一份工作，更重要的是，他拥有了一份能让他感到安全与温暖的心。他知道，即使是在最艰难的时候，只要两人手牵手，就没有什么是不能克服的问题。这是一个关于成长、自立以及新生活的小结局，每个人物都像是一只初次展翅欲飞的鸟儿，为未来的飞翔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旷野黄昏》通过糙汉文精湛的手法，将一个简单却深刻的情感故事讲述得既细腻又丰富，使读者能够从中体会到人性的善良，以及即使身处逆境，也能找到幸福和归属感的一种力量。而这一切，是在那些平凡但又不平凡的日子里慢慢积累起来的一个过程。</w:t>
      </w:r>
      <w:r>
        <w:rPr>
          <w:sz w:val="32"/>
          <w:szCs w:val="32"/>
        </w:rPr>
        <w:t>&lt;/p&gt;&lt;p&gt;&lt;a href = "/doc/480297-</w:t>
      </w:r>
      <w:r>
        <w:rPr>
          <w:sz w:val="32"/>
          <w:szCs w:val="32"/>
        </w:rPr>
        <w:t>旷野黄昏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绝美生存</w:t>
      </w:r>
      <w:r>
        <w:rPr>
          <w:sz w:val="32"/>
          <w:szCs w:val="32"/>
        </w:rPr>
        <w:t>.doc" rel="alternate" download="480297-</w:t>
      </w:r>
      <w:r>
        <w:rPr>
          <w:sz w:val="32"/>
          <w:szCs w:val="32"/>
        </w:rPr>
        <w:t>旷野黄昏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绝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