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家鸡蛋的乐趣家居养殖小鸡的简单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鲜家鸡蛋？</w:t>
      </w:r>
      <w:r>
        <w:rPr>
          <w:sz w:val="32"/>
          <w:szCs w:val="32"/>
        </w:rPr>
        <w:t>&lt;/p&gt;&lt;p&gt;&lt;img src="/static-img/2-VR4jbuucQwXxexWTywNsHylRKXsfu35WLGtSy4WqiSSniaNWAjXswZUv6hh3nO.jpg"&gt;&lt;/p&gt;&lt;p&gt;</w:t>
      </w:r>
      <w:r>
        <w:rPr>
          <w:sz w:val="32"/>
          <w:szCs w:val="32"/>
        </w:rPr>
        <w:t>在这个快节奏的现代生活中，很多人都对自然、健康和环保的食品有了更高的追求。养鸡是一种既能提供新鲜鸡蛋又能让我们接触到自然生态循环的一种方式。然而，对于许多人来说，可能会因为缺乏经验而犹豫是否应该开始自己的养鸡之旅。在这种情况下，我们可以借助一些视频教程，比如“迈开腿让尝尝你的小鸡的视频”，来帮助我们了解和掌握养殖小鸡的基本知识。</w:t>
      </w:r>
      <w:r>
        <w:rPr>
          <w:sz w:val="32"/>
          <w:szCs w:val="32"/>
        </w:rPr>
        <w:t>&lt;/p&gt;&lt;p&gt;</w:t>
      </w:r>
      <w:r>
        <w:rPr>
          <w:sz w:val="32"/>
          <w:szCs w:val="32"/>
        </w:rPr>
        <w:t>怎么选择合适的小型家禽？</w:t>
      </w:r>
      <w:r>
        <w:rPr>
          <w:sz w:val="32"/>
          <w:szCs w:val="32"/>
        </w:rPr>
        <w:t>&lt;/p&gt;&lt;p&gt;&lt;img src="/static-img/sm0hKhiWA4Az3GbEdynYisHylRKXsfu35WLGtSy4WqjOrTNMrkN4YUB4GQ_lI5V0cVCdR-mBnxaILqcoau7gtkSi8fPPbwakb0skNC6tL5Eu59BNzmg1AD__CpmiTjbd.jpg"&gt;&lt;/p&gt;&lt;p&gt;</w:t>
      </w:r>
      <w:r>
        <w:rPr>
          <w:sz w:val="32"/>
          <w:szCs w:val="32"/>
        </w:rPr>
        <w:t>在决定购买小型家禽之前，你需要考虑几个关键因素：空间大小、预算、个人喜好以及你希望从这项活动中获得的具体成果。如果你是一个初学者，最好的选择是从一只或两只雌性品种开始，这样可以确保它们不会互相斗争，而且也能够为你提供足够数量的蛋类。此外，还应当考虑到饲料成本和所需设备，如笼子、喂食器等。</w:t>
      </w:r>
      <w:r>
        <w:rPr>
          <w:sz w:val="32"/>
          <w:szCs w:val="32"/>
        </w:rPr>
        <w:t>&lt;/p&gt;&lt;p&gt;</w:t>
      </w:r>
      <w:r>
        <w:rPr>
          <w:sz w:val="32"/>
          <w:szCs w:val="32"/>
        </w:rPr>
        <w:t>如何准备一个适宜的小型家禽环境？</w:t>
      </w:r>
      <w:r>
        <w:rPr>
          <w:sz w:val="32"/>
          <w:szCs w:val="32"/>
        </w:rPr>
        <w:t>&lt;/p&gt;&lt;p&gt;&lt;img src="/static-img/KdzWBS5VyTTmJly0MAui4cHylRKXsfu35WLGtSy4WqjOrTNMrkN4YUB4GQ_lI5V0cVCdR-mBnxaILqcoau7gtkSi8fPPbwakb0skNC6tL5Eu59BNzmg1AD__CpmiTjbd.jpg"&gt;&lt;/p&gt;&lt;p&gt;</w:t>
      </w:r>
      <w:r>
        <w:rPr>
          <w:sz w:val="32"/>
          <w:szCs w:val="32"/>
        </w:rPr>
        <w:t>为了创造一个安全舒适的小型家禽环境，你需要准备一个坚固耐用的笼子，并确保它具有良好的通风系统。这不仅有助于保持空气清新，也有助于控制温度以避免疾病发生。此外，应确保笼子的大小足够，以便鸟儿能够自由移动，同时也容易打扫干净。</w:t>
      </w:r>
      <w:r>
        <w:rPr>
          <w:sz w:val="32"/>
          <w:szCs w:val="32"/>
        </w:rPr>
        <w:t>&lt;/p&gt;&lt;p&gt;</w:t>
      </w:r>
      <w:r>
        <w:rPr>
          <w:sz w:val="32"/>
          <w:szCs w:val="32"/>
        </w:rPr>
        <w:t>如何照顾你的小朋友们？</w:t>
      </w:r>
      <w:r>
        <w:rPr>
          <w:sz w:val="32"/>
          <w:szCs w:val="32"/>
        </w:rPr>
        <w:t>&lt;/p&gt;&lt;p&gt;&lt;img src="/static-img/D9UcB0LNhJMh6UqAyZz04MHylRKXsfu35WLGtSy4WqjOrTNMrkN4YUB4GQ_lI5V0cVCdR-mBnxaILqcoau7gtkSi8fPPbwakb0skNC6tL5Eu59BNzmg1AD__CpmiTjbd.jpg"&gt;&lt;/p&gt;&lt;p&gt;</w:t>
      </w:r>
      <w:r>
        <w:rPr>
          <w:sz w:val="32"/>
          <w:szCs w:val="32"/>
        </w:rPr>
        <w:t>养育小鸟就像照顾孩子一样，需要不断关注他们每天的情况。你需要定期检查水源和食物供应，并且注意观察它们是否健康。一旦发现异常迹象，即使是轻微一点，都应该立即采取行动进行治疗。此外，与其他宠物不同，小鸟尤其敏感，它们对噪音、高温或低温非常容易受到影响，因此这些因素都必须得到妥善处理。</w:t>
      </w:r>
      <w:r>
        <w:rPr>
          <w:sz w:val="32"/>
          <w:szCs w:val="32"/>
        </w:rPr>
        <w:t>&lt;/p&gt;&lt;p&gt;</w:t>
      </w:r>
      <w:r>
        <w:rPr>
          <w:sz w:val="32"/>
          <w:szCs w:val="32"/>
        </w:rPr>
        <w:t>如何有效地管理粪便问题</w:t>
      </w:r>
      <w:r>
        <w:rPr>
          <w:sz w:val="32"/>
          <w:szCs w:val="32"/>
        </w:rPr>
        <w:t>?&lt;/p&gt;&lt;p&gt;&lt;img src="/static-img/KIUXKkVHMhLn7n5Dkg73I8HylRKXsfu35WLGtSy4WqjOrTNMrkN4YUB4GQ_lI5V0cVCdR-mBnxaILqcoau7gtkSi8fPPbwakb0skNC6tL5Eu59BNzmg1AD__CpmiTjbd.jpg"&gt;&lt;/p&gt;&lt;p&gt;</w:t>
      </w:r>
      <w:r>
        <w:rPr>
          <w:sz w:val="32"/>
          <w:szCs w:val="32"/>
        </w:rPr>
        <w:t>由于羽毛覆盖着大部分皮肤，小鸟很难排出体内废物。因此，无论是在户外还是室内饲养，都必须有一套完善的管理计划来处理粪便问题。这包括定期清理粪便并用消毒剂彻底清洁所有容器，以防止细菌滋生的风险。而且，在室内饲养时，要注意使用密封垫层或者过滤材料，以减少散发出的臭味。</w:t>
      </w:r>
      <w:r>
        <w:rPr>
          <w:sz w:val="32"/>
          <w:szCs w:val="32"/>
        </w:rPr>
        <w:t>&lt;/p&gt;&lt;p&gt;</w:t>
      </w:r>
      <w:r>
        <w:rPr>
          <w:sz w:val="32"/>
          <w:szCs w:val="32"/>
        </w:rPr>
        <w:t>最后，一些额外提示</w:t>
      </w:r>
      <w:r>
        <w:rPr>
          <w:sz w:val="32"/>
          <w:szCs w:val="32"/>
        </w:rPr>
        <w:t>&lt;/p&gt;&lt;p&gt;</w:t>
      </w:r>
      <w:r>
        <w:rPr>
          <w:sz w:val="32"/>
          <w:szCs w:val="32"/>
        </w:rPr>
        <w:t>虽然拥有自己的家庭鸡群带来了许多乐趣，但这并不意味着没有挑战。在面临困难时，不要灰心。与其他喜欢同行交流，他们经常分享自己成功故事，以及遇到的挑战如何被克服。同时，可以参考上述提到的那些视频教程，它们通常包含了丰富的人工智能技术，为你提供详尽指导，使整个过程更加顺利。当一切顺利结束，你将收获到不仅仅是美味蛋类，更是一份无价的心得体会——亲手培育生命，是一种独特的情感体验。</w:t>
      </w:r>
      <w:r>
        <w:rPr>
          <w:sz w:val="32"/>
          <w:szCs w:val="32"/>
        </w:rPr>
        <w:t>&lt;/p&gt;&lt;p&gt;&lt;a href = "/doc/480277-</w:t>
      </w:r>
      <w:r>
        <w:rPr>
          <w:sz w:val="32"/>
          <w:szCs w:val="32"/>
        </w:rPr>
        <w:t>尝鲜家鸡蛋的乐趣家居养殖小鸡的简单方法</w:t>
      </w:r>
      <w:r>
        <w:rPr>
          <w:sz w:val="32"/>
          <w:szCs w:val="32"/>
        </w:rPr>
        <w:t>.doc" rel="alternate" download="480277-</w:t>
      </w:r>
      <w:r>
        <w:rPr>
          <w:sz w:val="32"/>
          <w:szCs w:val="32"/>
        </w:rPr>
        <w:t>尝鲜家鸡蛋的乐趣家居养殖小鸡的简单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