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食用法则一个在上面吃一个在下的那个饮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逆向食用法则？</w:t>
      </w:r>
      <w:r>
        <w:rPr>
          <w:sz w:val="32"/>
          <w:szCs w:val="32"/>
        </w:rPr>
        <w:t>&lt;/p&gt;&lt;p&gt;&lt;img src="/static-img/eZ3exLACI_pVl_kV5LJ5c5njOhtBWaiEPWMMv4ZGHcviGCDQCOaZamn05aeDMOow.jpg"&gt;&lt;/p&gt;&lt;p&gt;</w:t>
      </w:r>
      <w:r>
        <w:rPr>
          <w:sz w:val="32"/>
          <w:szCs w:val="32"/>
        </w:rPr>
        <w:t>在我们日常生活中，人们总是习惯于按照一定的顺序去完成事情，比如吃饭时从上往下摆放蔬菜和主食，从左到右或从上到下的刷牙等。然而，在某些文化或情况下，存在一种颠覆传统的饮食方式——逆向食用法则，它要求一个人在上面吃一个在下的那个。这一概念似乎简单，却蕴含着深刻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食用法则背后的哲学</w:t>
      </w:r>
      <w:r>
        <w:rPr>
          <w:sz w:val="32"/>
          <w:szCs w:val="32"/>
        </w:rPr>
        <w:t>&lt;/p&gt;&lt;p&gt;&lt;img src="/static-img/W1U5HkGHjDWPOMPEBvOp9ZnjOhtBWaiEPWMMv4ZGHcviGCDQCOaZamn05aeDMOow.jpg"&gt;&lt;/p&gt;&lt;p&gt;</w:t>
      </w:r>
      <w:r>
        <w:rPr>
          <w:sz w:val="32"/>
          <w:szCs w:val="32"/>
        </w:rPr>
        <w:t>逆向食用法则并非单纯的一种饮食习惯，而是一种生活态度和对世界观念的挑战。在这个过程中，我们不仅是在改变我们的摄入顺序，更是在挑战我们对于“正常”、“正确”的认知。这种行为提醒我们，有时候尝试一下颠覆性的做法会带来意想不到的启发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例子</w:t>
      </w:r>
      <w:r>
        <w:rPr>
          <w:sz w:val="32"/>
          <w:szCs w:val="32"/>
        </w:rPr>
        <w:t>&lt;/p&gt;&lt;p&gt;&lt;img src="/static-img/94trr9S3BWbijqgeVWGWr5njOhtBWaiEPWMMv4ZGHcviGCDQCOaZamn05aeDMOow.jpg"&gt;&lt;/p&gt;&lt;p&gt;</w:t>
      </w:r>
      <w:r>
        <w:rPr>
          <w:sz w:val="32"/>
          <w:szCs w:val="32"/>
        </w:rPr>
        <w:t>历史上有许多文化和民族采取了类似的“反常”饮食方式。比如，在一些原始部落里，当他们举行盛大的宴会时，他们会将最珍贵或者最特殊的地物放在餐桌中央，这通常是最难以取得或者最具有象征意义的事物。而其他人必须围绕这些中心点进行进餐，这样就形成了一种“一个在上面吃一个在下的那个”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&lt;img src="/static-img/HFNEETlnasoSS3_i0XVGo5njOhtBWaiEPWMMv4ZGHcviGCDQCOaZamn05aeDMOow.jpg"&gt;&lt;/p&gt;&lt;p&gt;</w:t>
      </w:r>
      <w:r>
        <w:rPr>
          <w:sz w:val="32"/>
          <w:szCs w:val="32"/>
        </w:rPr>
        <w:t>生活中的很多规矩都是为了维持社会秩序而设定的，但这并不意味着它们就是绝对无可更改的。如果我们能够适应这样的变化，那么可能就会发现新的乐趣，也许还能激发创新思维。例如，在工作场所，如果每个人都能接受并欣赏别人的独特视角，就像逆向 食用一样，每个人的贡献都会被看作是一个宝贵且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8l10IseH_XHUQKgIVVrdkJnjOhtBWaiEPWMMv4ZGHcviGCDQCOaZamn05aeDMOow.jpg"&gt;&lt;/p&gt;&lt;p&gt;</w:t>
      </w:r>
      <w:r>
        <w:rPr>
          <w:sz w:val="32"/>
          <w:szCs w:val="32"/>
        </w:rPr>
        <w:t>如果你想要尝试这个方法，可以开始于你的家庭聚餐中。你可以把桌子的中心位置留给家里的长辈，让他们先享受到美好的晚餐，同时也体现出家庭成员之间相互尊重与包容。而你作为年轻的一代，则可以坐在周围，感受这一特别安排带来的不同氛围。此外，你也可以将这一理念扩展到社交活动、会议室甚至办公环境中，以此来促进团队合作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定义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逆向 食用 法则，我们不仅能够拓宽自己的视野，还能学会如何更好地理解他人以及如何成为集体的一个积极一员。在现代社会快节奏、高压力环境中，这样的转变可能显得有些困难。但正是通过这样的小小挑战，我们才能真正地找到平衡，并且为自己的人生画出更加丰富多彩的人生图景。</w:t>
      </w:r>
      <w:r>
        <w:rPr>
          <w:sz w:val="32"/>
          <w:szCs w:val="32"/>
        </w:rPr>
        <w:t>&lt;/p&gt;&lt;p&gt;&lt;a href = "/doc/480244-</w:t>
      </w:r>
      <w:r>
        <w:rPr>
          <w:sz w:val="32"/>
          <w:szCs w:val="32"/>
        </w:rPr>
        <w:t>逆向食用法则一个在上面吃一个在下的那个饮食哲学</w:t>
      </w:r>
      <w:r>
        <w:rPr>
          <w:sz w:val="32"/>
          <w:szCs w:val="32"/>
        </w:rPr>
        <w:t>.doc" rel="alternate" download="480244-</w:t>
      </w:r>
      <w:r>
        <w:rPr>
          <w:sz w:val="32"/>
          <w:szCs w:val="32"/>
        </w:rPr>
        <w:t>逆向食用法则一个在上面吃一个在下的那个饮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