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色男论坛背后的文化现象与心理动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男论坛作为一种网络平台，聚集了大量的男性用户，他们通过交流和分享讨论各种女性话题，这个现象背后蕴含着多层次的文化现象和深刻的心理动机。</w:t>
      </w:r>
      <w:r>
        <w:rPr>
          <w:sz w:val="32"/>
          <w:szCs w:val="32"/>
        </w:rPr>
        <w:t>&lt;/p&gt;&lt;p&gt;&lt;img src="/static-img/9A92RLDG1d8o4rPNZq1NhmuZQLHBJNk4MBmseCQKCQc-ZsBVnc_p_9JqYMJxHn7w.jpg"&gt;&lt;/p&gt;&lt;p&gt;</w:t>
      </w:r>
      <w:r>
        <w:rPr>
          <w:sz w:val="32"/>
          <w:szCs w:val="32"/>
        </w:rPr>
        <w:t>首先，色男论坛体现了一种性别观念的反映。在传统社会中，由于种种历史原因，男性往往被赋予了更为主导的地位，而这种观念在现代社会也仍然存在。色男论坛上的男性用户们通过对女性话题的讨论，不仅满足了他们对于性别角色的好奇和探索，更是对传统性别观念的一种延伸和挑战。</w:t>
      </w:r>
      <w:r>
        <w:rPr>
          <w:sz w:val="32"/>
          <w:szCs w:val="32"/>
        </w:rPr>
        <w:t>&lt;/p&gt;&lt;p&gt;</w:t>
      </w:r>
      <w:r>
        <w:rPr>
          <w:sz w:val="32"/>
          <w:szCs w:val="32"/>
        </w:rPr>
        <w:t>其次，这个论坛也是一个关于美学审美的展开。男人们对于女性形态、穿着打扮等方面有着不同的偏好，他们在这个平台上分享自己的审美标准，并且互相学习，从而形成了一套共同认可的美学价值体系。这不仅展示了人类对于外貌的一般兴趣，也反映出不同人群对于理想型女人的追求。</w:t>
      </w:r>
      <w:r>
        <w:rPr>
          <w:sz w:val="32"/>
          <w:szCs w:val="32"/>
        </w:rPr>
        <w:t>&lt;/p&gt;&lt;p&gt;&lt;img src="/static-img/HaHzrx7_yLy7sUVXOtlsTWuZQLHBJNk4MBmseCQKCQc-ZsBVnc_p_9JqYMJxHn7w.jpg"&gt;&lt;/p&gt;&lt;p&gt;</w:t>
      </w:r>
      <w:r>
        <w:rPr>
          <w:sz w:val="32"/>
          <w:szCs w:val="32"/>
        </w:rPr>
        <w:t>再者，色男论坛还涉及到了一定的心理研究问题。从心理学角度来看，当一个人沉浸于某一特定的话题时，他可能会感到一种归属感或成就感。在这个过程中，他们可能会忽略掉其他更加重要的问题，比如如何提升自己的个人魅力、如何在生活中与异性建立更好的关系等。这表明，在网络环境下，对某些特定话题过度关注可能导致忽视其他更有建设性的自我提升机会。</w:t>
      </w:r>
      <w:r>
        <w:rPr>
          <w:sz w:val="32"/>
          <w:szCs w:val="32"/>
        </w:rPr>
        <w:t>&lt;/p&gt;&lt;p&gt;</w:t>
      </w:r>
      <w:r>
        <w:rPr>
          <w:sz w:val="32"/>
          <w:szCs w:val="32"/>
        </w:rPr>
        <w:t>此外，色男论坛还有助于理解互联网时代下的社交行为。随着互联网技术的发展，一些原本只在私下进行的话题，如谈论异性的身体特征或性格倾向，现在可以公开讨论，这反映出人们对隐私边界重新定义以及社交媒体影响个人行为模式的一个新趋势。</w:t>
      </w:r>
      <w:r>
        <w:rPr>
          <w:sz w:val="32"/>
          <w:szCs w:val="32"/>
        </w:rPr>
        <w:t>&lt;/p&gt;&lt;p&gt;&lt;img src="/static-img/G4PeCZ0j83fCg9U2jUDrUWuZQLHBJNk4MBmseCQKCQc-ZsBVnc_p_9JqYMJxHn7w.jpg"&gt;&lt;/p&gt;&lt;p&gt;</w:t>
      </w:r>
      <w:r>
        <w:rPr>
          <w:sz w:val="32"/>
          <w:szCs w:val="32"/>
        </w:rPr>
        <w:t>同时，这个平台也是一个关于情感需求表达的手段。虽然有些评论看似只是单纯地赞赏或批评，但它们其实是在尝试去解答自己内心的情感困惑，比如对未知对象的情感投射或者是对已知对象缺乏沟通手段时的情绪释放。此类需求表达方式虽不一定健康，但却是人类情感复杂性的体现之一。</w:t>
      </w:r>
      <w:r>
        <w:rPr>
          <w:sz w:val="32"/>
          <w:szCs w:val="32"/>
        </w:rPr>
        <w:t>&lt;/p&gt;&lt;p&gt;</w:t>
      </w:r>
      <w:r>
        <w:rPr>
          <w:sz w:val="32"/>
          <w:szCs w:val="32"/>
        </w:rPr>
        <w:t>最后，值得注意的是，即便这些内容看起来像是简单的人际交流，其背后也有潜藏风险。在没有适当管理的情况下，它们可能演变成为侮辱、骚扰甚至是暴力的前兆，因此如何合理引导这样的网络空间，以促进积极健康的人际互动，是现代社会需要面临的一个挑战任务之一。</w:t>
      </w:r>
      <w:r>
        <w:rPr>
          <w:sz w:val="32"/>
          <w:szCs w:val="32"/>
        </w:rPr>
        <w:t>&lt;/p&gt;&lt;p&gt;&lt;img src="/static-img/kQ7XTwQMg7AhjxPl_sPOzmuZQLHBJNk4MBmseCQKCQc-ZsBVnc_p_9JqYMJxHn7w.jpg"&gt;&lt;/p&gt;&lt;p&gt;&lt;a href = "/doc/480168-</w:t>
      </w:r>
      <w:r>
        <w:rPr>
          <w:sz w:val="32"/>
          <w:szCs w:val="32"/>
        </w:rPr>
        <w:t>探索色男论坛背后的文化现象与心理动机</w:t>
      </w:r>
      <w:r>
        <w:rPr>
          <w:sz w:val="32"/>
          <w:szCs w:val="32"/>
        </w:rPr>
        <w:t>.doc" rel="alternate" download="480168-</w:t>
      </w:r>
      <w:r>
        <w:rPr>
          <w:sz w:val="32"/>
          <w:szCs w:val="32"/>
        </w:rPr>
        <w:t>探索色男论坛背后的文化现象与心理动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