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我是如何在爱全本小说网上找到了心仪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爱全本小说网上找到了心仪的小说</w:t>
      </w:r>
      <w:r>
        <w:rPr>
          <w:sz w:val="32"/>
          <w:szCs w:val="32"/>
        </w:rPr>
        <w:t>&lt;/p&gt;&lt;p&gt;&lt;img src="/static-img/OQPDmgFROKG1cp99b0k5rWuZQLHBJNk4MBmseCQKCQc-ZsBVnc_p_9JqYMJxHn7w.jpg"&gt;&lt;/p&gt;&lt;p&gt;</w:t>
      </w:r>
      <w:r>
        <w:rPr>
          <w:sz w:val="32"/>
          <w:szCs w:val="32"/>
        </w:rPr>
        <w:t>记得那是一个周末的下午，我闲来无事，手里拿着一杯热腾腾的咖啡，躺在沙发上翻阅着手机上的书单。由于最近工作忙碌，对于那些既能放松又能满足阅读欲望的小说有点儿忘乎所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要点开一个新出版的都市言情时，却不经意间瞥见了一串熟悉的字眼——“爱全本小说网”。哦，这个名字让我想起了之前偶尔浏览过的一个平台，那个网站提供的是各种各样的免费小说，其中最吸引我的是它们都有完整章节，无需等待或者花费任何费用即可阅读。</w:t>
      </w:r>
      <w:r>
        <w:rPr>
          <w:sz w:val="32"/>
          <w:szCs w:val="32"/>
        </w:rPr>
        <w:t>&lt;/p&gt;&lt;p&gt;&lt;img src="/static-img/oudKl6s5S-m3dcSGcXyAXmuZQLHBJNk4MBmseCQKCQc-ZsBVnc_p_9JqYMJxHn7w.jpg"&gt;&lt;/p&gt;&lt;p&gt;</w:t>
      </w:r>
      <w:r>
        <w:rPr>
          <w:sz w:val="32"/>
          <w:szCs w:val="32"/>
        </w:rPr>
        <w:t>我的内心突然充满了期待，我决定给它再次尝试。我打开应用程序，一番简单的注册和登录后，就进入了这个神奇世界。在这里，每一部作品都像是被精心挑选出来的一样，不仅涵盖了各类流行题材，还有许多不为人知的小众佳作，让人难以辨别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推荐页，看看是否能找到适合自己的那一篇。我发现爱全本小说网对用户进行分类管理，根据个人喜好自动推荐相关作品。这让我感到非常惊喜，因为这意味着每一次点击都是基于算法精准匹配，而不是随机展示。这样的体验让人感觉更加专注，也更容易找到自己喜欢的小说。</w:t>
      </w:r>
      <w:r>
        <w:rPr>
          <w:sz w:val="32"/>
          <w:szCs w:val="32"/>
        </w:rPr>
        <w:t>&lt;/p&gt;&lt;p&gt;&lt;img src="/static-img/0mUNZqqHE9fDFAbFUgrWm2uZQLHBJNk4MBmseCQKCQc-ZsBVnc_p_9JqYMJxHn7w.jpg"&gt;&lt;/p&gt;&lt;p&gt;</w:t>
      </w:r>
      <w:r>
        <w:rPr>
          <w:sz w:val="32"/>
          <w:szCs w:val="32"/>
        </w:rPr>
        <w:t>经过几轮浏览之后，我终于找到了那个小小的心头好——《时间旅行者的恋曲》。故事讲述了一位科学家通过一种未知技术穿越回去，与自己的青梅竹马重逢，最终揭开过去与现在之间隐藏的情感纠葛。这部作品触动我的心弦，它完美地融合了科幻与浪漫元素，使得整个故事听起来既宏大又细腻，让我无法自拔地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“爱全本小说网”成为了我的常客，每当空闲时，我都会悄悄回到那里寻觅新的宝藏。而每次发现一篇新作，都会是一场惊喜之旅，那种收获感和快乐，是其他平台所不能比拟的。</w:t>
      </w:r>
      <w:r>
        <w:rPr>
          <w:sz w:val="32"/>
          <w:szCs w:val="32"/>
        </w:rPr>
        <w:t>&lt;/p&gt;&lt;p&gt;&lt;img src="/static-img/C7kNx1UoyXndKx95pKIXSGuZQLHBJNk4MBmseCQKCQc-ZsBVnc_p_9JqYMJxHn7w.jpeg"&gt;&lt;/p&gt;&lt;p&gt;&lt;a href = "/doc/480141-</w:t>
      </w:r>
      <w:r>
        <w:rPr>
          <w:sz w:val="32"/>
          <w:szCs w:val="32"/>
        </w:rPr>
        <w:t>爱全本小说网我是如何在爱全本小说网上找到了心仪的小说</w:t>
      </w:r>
      <w:r>
        <w:rPr>
          <w:sz w:val="32"/>
          <w:szCs w:val="32"/>
        </w:rPr>
        <w:t>.doc" rel="alternate" download="480141-</w:t>
      </w:r>
      <w:r>
        <w:rPr>
          <w:sz w:val="32"/>
          <w:szCs w:val="32"/>
        </w:rPr>
        <w:t>爱全本小说网我是如何在爱全本小说网上找到了心仪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