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日韩免视频上线全都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国共享视听盛宴中日韩免视频时代的到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国共享视听盛宴：中日韩免视频时代的到来</w:t>
      </w:r>
      <w:r>
        <w:rPr>
          <w:sz w:val="32"/>
          <w:szCs w:val="32"/>
        </w:rPr>
        <w:t>&lt;/p&gt;&lt;p&gt;&lt;img src="/static-img/pUtD-567Ljkkbjlkh5Z-wuH0bc3uMxWeVHmb6a2F-8jOYxJj91WMKyZ9OV8p40J1.jpg"&gt;&lt;/p&gt;&lt;p&gt;</w:t>
      </w:r>
      <w:r>
        <w:rPr>
          <w:sz w:val="32"/>
          <w:szCs w:val="32"/>
        </w:rPr>
        <w:t>在信息技术飞速发展的今天，网络视频服务已经成为人们娱乐生活中的重要组成部分。近年来，随着各大平台不断推出新的服务模式，中日韩等国家的网民们也得到了更多便利。在这个背景下，“中日韩免视频上线全都免费”这一概念逐渐受到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日本来说起。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初，日本知名视频分享网站</w:t>
      </w:r>
      <w:r>
        <w:rPr>
          <w:sz w:val="32"/>
          <w:szCs w:val="32"/>
        </w:rPr>
        <w:t>Vimeo</w:t>
      </w:r>
      <w:r>
        <w:rPr>
          <w:sz w:val="32"/>
          <w:szCs w:val="32"/>
        </w:rPr>
        <w:t>宣布了其新一代订阅模型，这一变化意味着所有用户无论是个人还是企业，都可以无限制地观看和下载高质量的高清内容，而不需要支付任何费用。此举受到了广泛好评，因为它打破了传统付费模式，让更广泛的人群能够享受到专业制作的电影和电视剧。</w:t>
      </w:r>
      <w:r>
        <w:rPr>
          <w:sz w:val="32"/>
          <w:szCs w:val="32"/>
        </w:rPr>
        <w:t>&lt;/p&gt;&lt;p&gt;&lt;img src="/static-img/GRMmVN7ZvSz4u7EOlq7cNOH0bc3uMxWeVHmb6a2F-8iGXbM2rvT7swq41urQ12n5jzMJluY7fEU9TUs9aUlO05O5OXzL5Br_76I_zpTOi6NODezzzUhqVu6u4IGG-wRGdIwYEp3qeJ52jcl73Uxt6g.jpg"&gt;&lt;/p&gt;&lt;p&gt;</w:t>
      </w:r>
      <w:r>
        <w:rPr>
          <w:sz w:val="32"/>
          <w:szCs w:val="32"/>
        </w:rPr>
        <w:t>紧接着，在韩国，一些本土视频平台也纷纷跟进。例如</w:t>
      </w:r>
      <w:r>
        <w:rPr>
          <w:sz w:val="32"/>
          <w:szCs w:val="32"/>
        </w:rPr>
        <w:t>Naver TV Plu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ving</w:t>
      </w:r>
      <w:r>
        <w:rPr>
          <w:sz w:val="32"/>
          <w:szCs w:val="32"/>
        </w:rPr>
        <w:t>等流媒体服务提供商开始提供免费试用期，并且对于长期会员进行定制化优惠。这不仅为消费者节省了大量成本，也为这些平台带来了更多用户数据，从而改善其推荐算法，为用户提供更加个性化的内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大型互联网公司如腾讯、阿里巴巴旗下的优酷、爱奇艺以及央视系的大陆影音等，也相继推出了各自版本的“免费看”的服务。在这些平台上，无论是热门电视剧还是经典电影，都可以通过月票或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套餐获得无限观看权。而且，由于竞争激烈，这些公司不断创新，以满足不同层次用户的心理需求，比如精准定向推荐、新颖功能升级等，使得消费者能在享受节目时同时感受到技术与创意之美。</w:t>
      </w:r>
      <w:r>
        <w:rPr>
          <w:sz w:val="32"/>
          <w:szCs w:val="32"/>
        </w:rPr>
        <w:t>&lt;/p&gt;&lt;p&gt;&lt;img src="/static-img/aoRSgfYNwq55PYud46BOseH0bc3uMxWeVHmb6a2F-8iGXbM2rvT7swq41urQ12n5jzMJluY7fEU9TUs9aUlO05O5OXzL5Br_76I_zpTOi6NODezzzUhqVu6u4IGG-wRGdIwYEp3qeJ52jcl73Uxt6g.jpg"&gt;&lt;/p&gt;&lt;p&gt;</w:t>
      </w:r>
      <w:r>
        <w:rPr>
          <w:sz w:val="32"/>
          <w:szCs w:val="32"/>
        </w:rPr>
        <w:t>当然，这种趋势并不是没有挑战性的。一些分析人士指出，即便是免费模式，也可能面临着版权问题、内容质量控制难度增大的风险。不过，对于那些追求多样化内容选择和节约预算的小众观众来说，这样的自由选择确实是一个巨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中日韩免视频上线全都免费”这一现象，不仅是在数字经济领域的一次重大变革，更是对整个文化产业产生深远影响的一个标志性事件。未来，只要我们愿意去探索和适应这样的变化，我们就有机会参与到一个更加开放、包容且互动性的全球视听文化大潮中去。</w:t>
      </w:r>
      <w:r>
        <w:rPr>
          <w:sz w:val="32"/>
          <w:szCs w:val="32"/>
        </w:rPr>
        <w:t>&lt;/p&gt;&lt;p&gt;&lt;img src="/static-img/VeHN82g_CzYaVGQbhIGpxuH0bc3uMxWeVHmb6a2F-8iGXbM2rvT7swq41urQ12n5jzMJluY7fEU9TUs9aUlO05O5OXzL5Br_76I_zpTOi6NODezzzUhqVu6u4IGG-wRGdIwYEp3qeJ52jcl73Uxt6g.jpg"&gt;&lt;/p&gt;&lt;p&gt;&lt;a href = "/doc/480108-</w:t>
      </w:r>
      <w:r>
        <w:rPr>
          <w:sz w:val="32"/>
          <w:szCs w:val="32"/>
        </w:rPr>
        <w:t>中日韩免视频上线全都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国共享视听盛宴中日韩免视频时代的到来</w:t>
      </w:r>
      <w:r>
        <w:rPr>
          <w:sz w:val="32"/>
          <w:szCs w:val="32"/>
        </w:rPr>
        <w:t>.doc" rel="alternate" download="480108-</w:t>
      </w:r>
      <w:r>
        <w:rPr>
          <w:sz w:val="32"/>
          <w:szCs w:val="32"/>
        </w:rPr>
        <w:t>中日韩免视频上线全都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国共享视听盛宴中日韩免视频时代的到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