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原著小说魔兽世界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暴雪时分原著小说成为传奇？</w:t>
      </w:r>
      <w:r>
        <w:rPr>
          <w:sz w:val="32"/>
          <w:szCs w:val="32"/>
        </w:rPr>
        <w:t>&lt;/p&gt;&lt;p&gt;&lt;img src="/static-img/IJUNUsfCF4iU8fvFF83ZPvD1XlySpqKHEYQlg37jIpPr9YS21SEKpCJrRO13Up2g.jpg"&gt;&lt;/p&gt;&lt;p&gt;</w:t>
      </w:r>
      <w:r>
        <w:rPr>
          <w:sz w:val="32"/>
          <w:szCs w:val="32"/>
        </w:rPr>
        <w:t>在游戏行业中，暴雪娱乐以其创新的游戏设计和深入的世界观而闻名。然而，在这个充满奇幻与冒险的世界里，还有一个不为人知的小秘密——那就是他们的一本原著小说：《暴雪时分》。这部作品不仅是对魔兽世界的延伸，也是对整个虚拟宇宙背景故事的一个重要补充。</w:t>
      </w:r>
      <w:r>
        <w:rPr>
          <w:sz w:val="32"/>
          <w:szCs w:val="32"/>
        </w:rPr>
        <w:t>&lt;/p&gt;&lt;p&gt;</w:t>
      </w:r>
      <w:r>
        <w:rPr>
          <w:sz w:val="32"/>
          <w:szCs w:val="32"/>
        </w:rPr>
        <w:t>这本书讲述了什么？</w:t>
      </w:r>
      <w:r>
        <w:rPr>
          <w:sz w:val="32"/>
          <w:szCs w:val="32"/>
        </w:rPr>
        <w:t>&lt;/p&gt;&lt;p&gt;&lt;img src="/static-img/rJRVKl9_80zDE4qBmpHlYfD1XlySpqKHEYQlg37jIpNIgGjp1eSwxLa2SgPYdyMXB-u6QVyzDTdRhtmIjw2OFu1kl1kVx5uZd9A1A00xSFGYNcdSPenPIMjiI5LtWWz1gZfXJFWzvaGhl1WDX3OCiA.jpg"&gt;&lt;/p&gt;&lt;p&gt;</w:t>
      </w:r>
      <w:r>
        <w:rPr>
          <w:sz w:val="32"/>
          <w:szCs w:val="32"/>
        </w:rPr>
        <w:t>《暴雪时分》是一部跨越多个角落、穿越时间隧道的史诗般叙事，它将读者带回到了魔兽世界最初形成之初。当我们踏上这段旅程，我们会发现这里并非单纯的一个角色扮演游戏，而是一个拥有千年历史、丰富文化和复杂政治格局的大陆。在这里，每一个角落都蕴藏着古老传说，每一次风吹过都是往昔英雄们留下的痕迹。</w:t>
      </w:r>
      <w:r>
        <w:rPr>
          <w:sz w:val="32"/>
          <w:szCs w:val="32"/>
        </w:rPr>
        <w:t>&lt;/p&gt;&lt;p&gt;</w:t>
      </w:r>
      <w:r>
        <w:rPr>
          <w:sz w:val="32"/>
          <w:szCs w:val="32"/>
        </w:rPr>
        <w:t>如何理解“时分”一词？</w:t>
      </w:r>
      <w:r>
        <w:rPr>
          <w:sz w:val="32"/>
          <w:szCs w:val="32"/>
        </w:rPr>
        <w:t>&lt;/p&gt;&lt;p&gt;&lt;img src="/static-img/IXFr8qnlQA-B9O-EGaqLkvD1XlySpqKHEYQlg37jIpNIgGjp1eSwxLa2SgPYdyMXB-u6QVyzDTdRhtmIjw2OFu1kl1kVx5uZd9A1A00xSFGYNcdSPenPIMjiI5LtWWz1gZfXJFWzvaGhl1WDX3OCiA.jpg"&gt;&lt;/p&gt;&lt;p&gt;“</w:t>
      </w:r>
      <w:r>
        <w:rPr>
          <w:sz w:val="32"/>
          <w:szCs w:val="32"/>
        </w:rPr>
        <w:t>时分”这个词汇在中文里意味着“时间”的概念，但它在《暴雪时分》中代表的是更深层次的事物。它指的是不同时代之间相互作用与交织，以及这些交织所产生的各种结果。通过这一概念，作者巧妙地展现了不同的角色如何因为时间而彼此影响，从而构建出一个错综复杂又精彩纷呈的故事线索。</w:t>
      </w:r>
      <w:r>
        <w:rPr>
          <w:sz w:val="32"/>
          <w:szCs w:val="32"/>
        </w:rPr>
        <w:t>&lt;/p&gt;&lt;p&gt;</w:t>
      </w:r>
      <w:r>
        <w:rPr>
          <w:sz w:val="32"/>
          <w:szCs w:val="32"/>
        </w:rPr>
        <w:t>原著小说中的角色有哪些特点？</w:t>
      </w:r>
      <w:r>
        <w:rPr>
          <w:sz w:val="32"/>
          <w:szCs w:val="32"/>
        </w:rPr>
        <w:t>&lt;/p&gt;&lt;p&gt;&lt;img src="/static-img/gq66Kx3NwdeP7uKYYZ5gN_D1XlySpqKHEYQlg37jIpNIgGjp1eSwxLa2SgPYdyMXB-u6QVyzDTdRhtmIjw2OFu1kl1kVx5uZd9A1A00xSFGYNcdSPenPIMjiI5LtWWz1gZfXJFWzvaGhl1WDX3OCiA.jpg"&gt;&lt;/p&gt;&lt;p&gt;</w:t>
      </w:r>
      <w:r>
        <w:rPr>
          <w:sz w:val="32"/>
          <w:szCs w:val="32"/>
        </w:rPr>
        <w:t>在《暴雪时分》的故事中，不同角色的塑造极具特色。这包括那些曾经勇敢战斗的人类英雄，如安卓谟和阿尔萨卡，他们用自己的力量改变了整个魔兽世界。而且，这些人物也许还会遇到一些神秘生物，比如夜翼族群，那些半神半人的存在，其行为常常超乎人类理解范围。此外，还有一些来自其他地区或维度的人物，他们各自带着不同的使命来到这个大陆，与现有的势力发生冲突或合作。</w:t>
      </w:r>
      <w:r>
        <w:rPr>
          <w:sz w:val="32"/>
          <w:szCs w:val="32"/>
        </w:rPr>
        <w:t>&lt;/p&gt;&lt;p&gt;</w:t>
      </w:r>
      <w:r>
        <w:rPr>
          <w:sz w:val="32"/>
          <w:szCs w:val="32"/>
        </w:rPr>
        <w:t>该书对于魔法系统有怎样的探讨？</w:t>
      </w:r>
      <w:r>
        <w:rPr>
          <w:sz w:val="32"/>
          <w:szCs w:val="32"/>
        </w:rPr>
        <w:t>&lt;/p&gt;&lt;p&gt;&lt;img src="/static-img/ruTl-CJrZA3iG1XbtTRjdPD1XlySpqKHEYQlg37jIpNIgGjp1eSwxLa2SgPYdyMXB-u6QVyzDTdRhtmIjw2OFu1kl1kVx5uZd9A1A00xSFGYNcdSPenPIMjiI5LtWWz1gZfXJFWzvaGhl1WDX3OCiA.jpg"&gt;&lt;/p&gt;&lt;p&gt;</w:t>
      </w:r>
      <w:r>
        <w:rPr>
          <w:sz w:val="32"/>
          <w:szCs w:val="32"/>
        </w:rPr>
        <w:t>作为一本设定于魔兽世界的大作，《暴雪时分》自然需要探讨其中关于魔法系统的问题。在书中，魔法被视为一种源自自然力量、可以被掌握并利用进行各种操作的手段。不过，并不是所有人都能轻易操控这些元素，一部分高级生物或者经过特别训练的人类才能够发挥出真正意义上的控制力。这既增加了故事情节的紧张感，也为读者提供了一种了解不同种族间关系动态的心理窗口。</w:t>
      </w:r>
      <w:r>
        <w:rPr>
          <w:sz w:val="32"/>
          <w:szCs w:val="32"/>
        </w:rPr>
        <w:t>&lt;/p&gt;&lt;p&gt;</w:t>
      </w:r>
      <w:r>
        <w:rPr>
          <w:sz w:val="32"/>
          <w:szCs w:val="32"/>
        </w:rPr>
        <w:t>最后，这本书给予玩家什么样的体验？</w:t>
      </w:r>
      <w:r>
        <w:rPr>
          <w:sz w:val="32"/>
          <w:szCs w:val="32"/>
        </w:rPr>
        <w:t>&lt;/p&gt;&lt;p&gt;</w:t>
      </w:r>
      <w:r>
        <w:rPr>
          <w:sz w:val="32"/>
          <w:szCs w:val="32"/>
        </w:rPr>
        <w:t>通过阅读《暴雪时分》，玩家能够获得更深入的地球观念以及对每个角色的个人情感发展的一瞥。这不仅增强了他们对游戏内事件背后的原因感兴趣，更激发了他们想要亲身体验这种冒险和挑战。在某种程度上，可以说，这是一场精神上的旅行，让你从普通玩家的视角跳跃至小说中的主角身边，无论是在生死悬念的情节还是沉浸式探索之旅，都能获得前所未有的享受。</w:t>
      </w:r>
      <w:r>
        <w:rPr>
          <w:sz w:val="32"/>
          <w:szCs w:val="32"/>
        </w:rPr>
        <w:t>&lt;/p&gt;&lt;p&gt;&lt;a href = "/doc/479995-</w:t>
      </w:r>
      <w:r>
        <w:rPr>
          <w:sz w:val="32"/>
          <w:szCs w:val="32"/>
        </w:rPr>
        <w:t>暴雪时分原著小说魔兽世界的神秘传说</w:t>
      </w:r>
      <w:r>
        <w:rPr>
          <w:sz w:val="32"/>
          <w:szCs w:val="32"/>
        </w:rPr>
        <w:t>.doc" rel="alternate" download="479995-</w:t>
      </w:r>
      <w:r>
        <w:rPr>
          <w:sz w:val="32"/>
          <w:szCs w:val="32"/>
        </w:rPr>
        <w:t>暴雪时分原著小说魔兽世界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