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蜜桃下的誓言尝尝你的水很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蜜桃下的誓言：尝尝你的水很甜</w:t>
      </w:r>
      <w:r>
        <w:rPr>
          <w:sz w:val="32"/>
          <w:szCs w:val="32"/>
        </w:rPr>
        <w:t>&lt;/p&gt;&lt;p&gt;&lt;img src="/static-img/ElkxjKrVNl0HI5ifxzC_dZnjOhtBWaiEPWMMv4ZGHcviGCDQCOaZamn05aeDMOow.jpg"&gt;&lt;/p&gt;&lt;p&gt;</w:t>
      </w:r>
      <w:r>
        <w:rPr>
          <w:sz w:val="32"/>
          <w:szCs w:val="32"/>
        </w:rPr>
        <w:t>在一个阳光明媚的下午，村子里传来了孩子们的欢笑声。他们围坐在一起，不断地讨论着什么。原来，这是一场关于“最美味的果汁”的比赛，每个孩子都带来了自己最自豪的一种果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走了过来，他手中紧紧握着一个小瓶子，脸上露出期待的表情。他向大家展示自己的果汁，并且宣布：“我要喝的是我的‘亲口采集’苹果汁！”说完，他拿出一瓶透明的玻璃瓶，用纸条标记了一些字——“尝尝我的水很甜”。</w:t>
      </w:r>
      <w:r>
        <w:rPr>
          <w:sz w:val="32"/>
          <w:szCs w:val="32"/>
        </w:rPr>
        <w:t>&lt;/p&gt;&lt;p&gt;&lt;img src="/static-img/yWHwmeYc4Q6eCSjklbiI-pnjOhtBWaiEPWMMv4ZGHcviGCDQCOaZamn05aeDMOow.jpg"&gt;&lt;/p&gt;&lt;p&gt;</w:t>
      </w:r>
      <w:r>
        <w:rPr>
          <w:sz w:val="32"/>
          <w:szCs w:val="32"/>
        </w:rPr>
        <w:t>这个时候，一位老人从旁边走过，对着小明点点头，说：“你知道吗，小朋友，那句话不仅仅是对苹果汁的一种赞美，它更是一种生活态度。”他接着讲述了一个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前，在这片土地上，有一位名叫阿宝的小农夫。他以勤劳和善良闻名于乡间，每年的秋天都会收获丰富的水果。在一次偶然的情境下，阿宝发现了一块被忽视的地段，那里的土壤肥沃，阳光充足，是培育水果理想的地方。于是，他决定在这里栽植一些不同品种的树苗。</w:t>
      </w:r>
      <w:r>
        <w:rPr>
          <w:sz w:val="32"/>
          <w:szCs w:val="32"/>
        </w:rPr>
        <w:t>&lt;/p&gt;&lt;p&gt;&lt;img src="/static-img/O1Im7LVR26dEHpplyepGEZnjOhtBWaiEPWMMv4ZGHcviGCDQCOaZamn05aeDMOow.jpg"&gt;&lt;/p&gt;&lt;p&gt;</w:t>
      </w:r>
      <w:r>
        <w:rPr>
          <w:sz w:val="32"/>
          <w:szCs w:val="32"/>
        </w:rPr>
        <w:t>经过几年的努力和耐心等待，最终这些树苗长成了大大的树，而它们结出了各种各样的水果。这让阿宝感到非常高兴，因为他意识到，这些珍贵而多彩的食物不仅能给自己和家人带来满足感，还能够与邻居分享，让更多的人享受到他的辛苦劳动所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阿宝准备将新鲜摘来的桃子分发给村民时，其中一位老妇人特别喜欢其中一种颜色如同晚霞般绚烂、肉质细腻、香气扑鼻的小桃子的。她问道：“阿寶，这么美味又营养，您怎麼會養出這麼好的桃子來？”</w:t>
      </w:r>
      <w:r>
        <w:rPr>
          <w:sz w:val="32"/>
          <w:szCs w:val="32"/>
        </w:rPr>
        <w:t>&lt;/p&gt;&lt;p&gt;&lt;img src="/static-img/jQNKnS7V6e03nF3nJ7MYYJnjOhtBWaiEPWMMv4ZGHcviGCDQCOaZamn05aeDMOow.jpg"&gt;&lt;/p&gt;&lt;p&gt;</w:t>
      </w:r>
      <w:r>
        <w:rPr>
          <w:sz w:val="32"/>
          <w:szCs w:val="32"/>
        </w:rPr>
        <w:t>阿寶微笑著回答說：“不是我养出来，而是这些小家伙有福相伴，我只不过是帮助他们成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老妇人的眼睛闪烁着智慧，她轻轻地说：“就像你说的那样，小朋友，我们每个人都像是那个温暖春日里生长的大树，只要我们保持内心纯净，就能不断涌现出生命之花。我相信，无论是在哪个角落，你总能找到那些‘尝尝你的水很甜’的人，他们用真诚和善意浇灌世界，让它变得更加丰饶。”</w:t>
      </w:r>
      <w:r>
        <w:rPr>
          <w:sz w:val="32"/>
          <w:szCs w:val="32"/>
        </w:rPr>
        <w:t>&lt;/p&gt;&lt;p&gt;&lt;img src="/static-img/vMs5oST72M9h3e2eW2fBfpnjOhtBWaiEPWMMv4ZGHcviGCDQCOaZamn05aeDMOow.jpg"&gt;&lt;/p&gt;&lt;p&gt;</w:t>
      </w:r>
      <w:r>
        <w:rPr>
          <w:sz w:val="32"/>
          <w:szCs w:val="32"/>
        </w:rPr>
        <w:t>听完故事后，小明心里充满了感激之情。他明白了，“尝尝你的水很甜”并不只是对苹果汁的一个简单评价，更是一种生活哲学，是对周围世界的一份尊重与热爱。而现在，他也愿意成为这样的人，为周围的人带去一点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当下的比赛现场，小明没有急于饮用他的苹果汁，而是静静地观察起其他参赛者的作品。当他看到一个女孩自信地举起她的杯子，上面写着“尝一口，你会懂”的字样时，他突然意识到了这一切都是为了寻找真正的心灵上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大自然似乎也在提醒人们，要珍惜身边每一个人所拥有的独特之处，就像我们为自己的品质而骄傲一样，同时也应该欣赏并认可别人的价值。在这样的氛围中，每个人都成了彼此之间连接桥梁，即使只是通过简单的话语或行为，也能触及对方深处的心灵海洋，从而创造出无价可量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轮轮评选开始进行，每个参赛者都以不同的方式展现了自己的风采，最终由全体参与者共同投票决定胜利者。而小明虽然没有赢得第一名，但他却获得了比任何奖杯更难以衡量却更珍贵的心灵财富——来自陌生友人的理解与尊重，以及来自内心深处的声音——这是最真实、最直接、最永恒的情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沉，将整个村庄染成了橙红色的余晖时，小镇上的居民们聚集在广场上共庆竞技活动圆满结束。他们再次纷纷向小明伸出了手，与他分享彼此之间唯一无法买卖，却又无价无限的情谊。这就是生活中的另一种美好——即便是在快乐与成功之后，我们仍旧可以找到新的理由去继续追求，因为我们知道，无论何时何刻，都有人愿意“尝一口”，因为那意味着你存在于这个世界上，并且你的存在值得被赞颂。</w:t>
      </w:r>
      <w:r>
        <w:rPr>
          <w:sz w:val="32"/>
          <w:szCs w:val="32"/>
        </w:rPr>
        <w:t>&lt;/p&gt;&lt;p&gt;&lt;a href = "/doc/479953-</w:t>
      </w:r>
      <w:r>
        <w:rPr>
          <w:sz w:val="32"/>
          <w:szCs w:val="32"/>
        </w:rPr>
        <w:t>水蜜桃下的誓言尝尝你的水很甜</w:t>
      </w:r>
      <w:r>
        <w:rPr>
          <w:sz w:val="32"/>
          <w:szCs w:val="32"/>
        </w:rPr>
        <w:t>.doc" rel="alternate" download="479953-</w:t>
      </w:r>
      <w:r>
        <w:rPr>
          <w:sz w:val="32"/>
          <w:szCs w:val="32"/>
        </w:rPr>
        <w:t>水蜜桃下的誓言尝尝你的水很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